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7» января 2020г. № 58-157-6 О внесении изменений и дополнений в решение Собрания депутатов Троицкокраснянского сельсовета от 28.03.2018 года № 28-75-6 «О некоторых вопросах противодействия коррупци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января 2020г. № 58-157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дополн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шение Собрания депутатов Троицкокраснян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ельсовета от 28.03.2018 года № 28-75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О некоторых вопросах противодействия коррупци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Указом Президента Российской Федерации от 22.12.2015 No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 интересов, и о внесении изменений в некоторые акты Президента Российской Федерации», с Федеральным законом от 25.12.2008 No 273-ФЗ «О противодействии коррупции», Уставом муниципального образования «Троицкокраснянский сельсовет» Щигровского района, с учетом  требования Щигровской межрайонной прокуратуры от 23.12.2019г.№ 03-09-2019, Собрание депутатов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решение Собрания депутатов Троицкокраснянского сельсовета от 28.03.2018 года № 28-75-6 «О некоторых вопросах противодействия коррупции»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В приложении 3 «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ункт 2 изложить в новой редакции 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 как только ему станет известно об этом, а также принимать меры по предотвращению или урегулированию конфликта интересов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не позднее 1 рабочего дня, следующего за днем, когда об этом стало известно. (далее - уведомление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, если личная заинтересованность возникла в служебной командировке, не при исполнении должностных обязанностей и вне пределов места службы, в течение 2 рабочих дней со дня прибытия на место службы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ополнить приложением  «Форма уведомления о 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реш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  <w:br/>
        <w:t>к Положению о порядке сообщения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отметка об ознакомлени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ю комиссии по урегулированию конфлик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Ф.И.О., замещаемая должность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ВЕДОМЛЕНИЕ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 возникновении личной заинтересованности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и исполнении должностных обязанностей,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оторая приводит или может привести к конфликту интерес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тоятельства, являющиеся основанием возникновения личной заинтересованно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жностные обязанности, на исполнение которых влияет или может повлиять личная заинтересованность: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агаемые меры по предотвращению или урегулированию конфликта интересо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мереваюсь (не намереваюсь) лично присутствовать на заседании комиссии по урегулированию конфликтов при рассмотрении настоящего уведомления (нужное подчеркнуть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0"/>
        <w:gridCol w:w="426"/>
        <w:gridCol w:w="230"/>
        <w:gridCol w:w="1466"/>
        <w:gridCol w:w="385"/>
        <w:gridCol w:w="373"/>
        <w:gridCol w:w="570"/>
        <w:gridCol w:w="2595"/>
        <w:gridCol w:w="277"/>
        <w:gridCol w:w="2953"/>
      </w:tblGrid>
      <w:tr>
        <w:trPr/>
        <w:tc>
          <w:tcPr>
            <w:tcW w:w="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лица, направляющего уведомление)</w:t>
            </w:r>
          </w:p>
        </w:tc>
        <w:tc>
          <w:tcPr>
            <w:tcW w:w="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57:00Z</dcterms:modified>
  <cp:revision>727</cp:revision>
  <dc:subject/>
  <dc:title>К О П И Я                                                                                К О П И Я</dc:title>
</cp:coreProperties>
</file>