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От «27» августа 2019г. № 77 Об отмене постановления Администрации Троицкокраснянского сельсовета Щигровского района от 27 ноября 2017г. № 182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ом, претендующим на замещение должности муниципальной службы, муниципальной должности, муниципальными служащими, лицом, замещающим муниципальную должность, и соблюдения муниципальными служащими требований к служебному поведению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  августа 2019г.  № 7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отмене постановления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7 ноября 2017г.  № 182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ом, претендующим на замещение должности муниципальной службы, муниципальной должности, муниципальными служащими, лицом, замещающим муниципальную должность,  и соблюдения муниципальными служащими требований к служебному поведению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«Троицкокраснянский сельсовет» Щигровского района Курской области,  Администрация Троицкокраснянского сельсовета Щигр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Администрации Троицкокраснянского сельсовета Щигровского района от 27 ноября 2017г.  № 182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ом, претендующим на замещение должности муниципальной службы, муниципальной должности, муниципальными служащими , лицом, замещающим муниципальную должность,  и соблюдения муниципальными служащими требований к служебному поведению» отменить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постановлением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   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.о. Главы Троицкокраснянского сельсовета                                          Т.А. Щербак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04:00Z</dcterms:modified>
  <cp:revision>745</cp:revision>
  <dc:subject/>
  <dc:title>К О П И Я                                                                                К О П И Я</dc:title>
</cp:coreProperties>
</file>