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3» июня 2017г. № 60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июня 2017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 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редставления Щигровской районной прокуратуры об устранении нарушений законодательства в сфере муниципального нормотворчества, о противодействии коррупции от 31 марта 2017 г. №03-04-2017г. и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г. N 1089 «О внесении изменений в постановление Правительства Российской Федерации от 9 января 2014г. N10»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 (Приложение №1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роицкокраснянского сельсовета Щигровского района от «17» марта 2014 года №15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Об утверждении Правил передачи подарков, полученных муниципальными служащими Администрации Троицкокраснянского сельсовета Щигровского района Курской области в связи с протокольными мероприятиями, служебными командировками идругими официальными мероприятиями» призн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                                                   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3» июня 2017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НастоящимПоложениемо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(далее — Положение),определяется порядок сообщения лицом, замещающим муниципальную должность в Администрации Троицкокраснянского сельсовета, и осуществляющим свои полномочия на постоянной основе,муниципальным служащим, замещающим должность муниципальной службы в органе местного самоуправления Администрации Троицкокраснян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Для целей настоящего Положения используются следующие пон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Троицкокраснянского сельсовета, муниципальным служащим, замещающим должность муниципальной службы в Администрации Троицкокраснян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Троицкокраснянского сельсовета (далее — уполномоченное должностное лицо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возможности подачи уведомления в cроки, указанные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Подарок, полученный лицом, замещающим муниципальную должность, 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 Уполномоченное должностное лицов срок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 Муниципальный служащий, сдавший подарок, может его выкупить, направив на имя Главы Троицкокраснянского сельсовета соответствующее заявление не позднее двух месяцев со дня сдачи подар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замещающее муниципальную должность, сдавшее подарок, может его выкупить, направив уполномоченному должностному лицусоответствующее заявление не позднее 2 месяцев со дня сдачи подар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 Уполномоченное должностное лицо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 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 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 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 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 В случае если подарок не выкуплен или не реализован,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 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ИО, должность уполномоченного лиц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занимаемая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получении подарка от «____» ____________ 20_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щаю о получении подарка от 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дата получ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протокольного мероприятия, служебной командировки, другого   официального  мероприятия, место и дата проведения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3255"/>
        <w:gridCol w:w="2700"/>
        <w:gridCol w:w="1980"/>
      </w:tblGrid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рублях &lt;*&gt;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______________________________________________ на _____ лис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докумен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редставившее уведомление __________  ______________  «___» _____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  принявшее уведомление        _________  _______________  «___» _____ 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в журнале регистрации уведомлений № ____ от «____» _________ 20__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 подарка № 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_» __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, нижеподписавшиеся, составили настоящий акт о том, что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 лицо, замещающее муниципальную должность, муниципальный служащ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ал, а уполномоченное материально ответственное лицо 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на ответственное хранение следующие подарк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7"/>
        <w:gridCol w:w="2216"/>
        <w:gridCol w:w="1823"/>
        <w:gridCol w:w="1583"/>
        <w:gridCol w:w="1519"/>
        <w:gridCol w:w="1677"/>
      </w:tblGrid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(их описание)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 *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на ответственное хранение                       Сдал на ответственное хран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 _______________________             ___________    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   (расшифровка подписи)                    (подпись) 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о к учету 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дата и номер решения комиссии 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наименование комисс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__________ ________________________                «___» 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Заполняется при наличии документов, подтверждающих стоимость подар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иема-передачи подарка № 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_» __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,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дал, а 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Ф.И.О. лицо, замещающее муниципальную должность, муниципальный служащ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 следующие подарк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7"/>
        <w:gridCol w:w="2216"/>
        <w:gridCol w:w="1823"/>
        <w:gridCol w:w="1583"/>
        <w:gridCol w:w="1519"/>
        <w:gridCol w:w="1677"/>
      </w:tblGrid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(их описание)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л                                                                  Перед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   _______________________              _________    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(подпись)     (расшифровка подписи)                   (подпись)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яется на основании решения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комиссии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7:00Z</dcterms:modified>
  <cp:revision>725</cp:revision>
  <dc:subject/>
  <dc:title>К О П И Я                                                                                К О П И Я</dc:title>
</cp:coreProperties>
</file>