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августа 2019г. № 78 О Порядке представлении лиц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и проверке достоверности и полноты указанных сведе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7»  августа 2019г.  № 7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представлении лицами, претендующи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замещение должностей руководителей муниципаль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реждений и лицами, замещающими указанные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доходах, об имуществе и обязательств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мущественного характера и проверке достовер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полноты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ением Правительства РФ от 13.03.2013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руководствуясь Уставом муниципального образования «Троицкокраснянский сельсовет» Щигровского района, Администрация Троицкокраснянского  сельсовет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редставлении гражданами, претендующими на замещение должностей руководителей муниципальных учреждений Троицкокраснян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руководителями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Администрации Троицкокраснянского сельсовета от 19.02.2013 года № 03 «О Порядке   размещения сведений о доходах,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ского сельсовета Щигровского района, их супругов и несовершеннолетних детей на официальном сайте муниципального образования «Троицкокраснянский сельсовет» Щигровский район Курской области и предоставлении этих сведений средствам массовой информации для опубликования»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исполнения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Т.А. Щербак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8</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ставлении гражданами, претендующими на замещение должностей руководителей муниципальных учреждений Троицкокраснян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Троицкокраснянского сельсовета (далее – муниципальное учреждение),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доходах, об имуществе и обязательствах имущественного характера представляются по утвержденным форме справки о доходах, расходах, об имуществе и обязательствах имущественного характера, утвержденной Указом Президента РФ от 23.06.2014 № 460 (в редакции Указов Президента РФ от 19.09.2017 № 431, от 09.10.2017 № 47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гражданами - при поступлении на работу на должности руководителей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уководителями муниципальных учреждений - ежегодно, не позднее 30 апреля года, следующего за отчет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и муниципальных учреждений представляют сведения о доходах, об имуществе и обязательствах имущественного характера начиная с доходов за 2012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Гражданин, претендующий на замещение должности руководителя муниципального учреждения (далее - гражданин), предста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Руководитель муниципального учреждения предста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ведения о доходах, об имуществе и обязательствах имущественного характера представляются в орган местного самоуправления Троицкокраснянского сельсовета, осуществляющий функции и полномочия учредителя муниципального учреждения (далее - учред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17"/>
        <w:shd w:fill="EEEEEE" w:val="clear"/>
        <w:spacing w:before="0" w:after="0"/>
        <w:jc w:val="both"/>
        <w:rPr/>
      </w:pPr>
      <w:r>
        <w:rPr>
          <w:rFonts w:cs="Tahoma" w:ascii="Tahoma" w:hAnsi="Tahoma"/>
          <w:color w:val="000000"/>
          <w:sz w:val="18"/>
          <w:szCs w:val="18"/>
        </w:rPr>
        <w:t>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2 настоящего Положения. Гражданин, претендующий на замещение должности руководителя муниципального учреждения, может предоставить</w:t>
      </w:r>
      <w:r>
        <w:rPr>
          <w:rStyle w:val="StrongEmphasis"/>
          <w:rFonts w:cs="Tahoma" w:ascii="Tahoma" w:hAnsi="Tahoma"/>
          <w:color w:val="000000"/>
          <w:sz w:val="18"/>
          <w:szCs w:val="18"/>
        </w:rPr>
        <w:t> </w:t>
      </w:r>
      <w:r>
        <w:rPr>
          <w:rFonts w:cs="Tahoma" w:ascii="Tahoma" w:hAnsi="Tahoma"/>
          <w:color w:val="000000"/>
          <w:sz w:val="18"/>
          <w:szCs w:val="18"/>
        </w:rPr>
        <w:t>уточненные сведения в течение одного месяца со дня представления сведений в соответствии с подпунктом «а» пункта 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ти сведения предоставляются руководителю органа местного самоуправления Троицкокраснянского сельсовета Щигровского района, осуществляющего функции и полномочия учредителя муниципального учреждения или другому должностному лицу, наделенному полномочиями по назначению на должность и освобождению от должности руководителя муниципального учреждения.</w:t>
      </w:r>
    </w:p>
    <w:p>
      <w:pPr>
        <w:pStyle w:val="Style17"/>
        <w:shd w:fill="EEEEEE" w:val="clear"/>
        <w:spacing w:before="0" w:after="0"/>
        <w:jc w:val="both"/>
        <w:rPr/>
      </w:pPr>
      <w:r>
        <w:rPr>
          <w:rFonts w:cs="Tahoma" w:ascii="Tahoma" w:hAnsi="Tahoma"/>
          <w:color w:val="000000"/>
          <w:sz w:val="18"/>
          <w:szCs w:val="18"/>
        </w:rPr>
        <w:t>9.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учредителя, и предоставляются для опубликования средствам массовой информации в порядке и сроки, которые установлены для размещения на официальных сайтах и предоставления средствам массовой информации сведений о доходах, об имуществе и обязательствах имущественного характера муниципальных служащих Троицкокраснянского сельсовета, их супруг (супругов)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Сведения о доходах, об имуществе и обязательствах имущественного характера, представленные в соответствии с настоящим Положением гражданином, в случае назначения на должность руководителя муниципального учреждения, приобщаются к лич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об имуществе и обязательствах имущественного характера, представляемые в соответствии с настоящим Положением руководителем муниципального учреждения, приобщаются к лич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сведений о доходах, об имуществе и обязательствах имущественного характера руководителем муниципального учреждения является правонарушением, влекущим увольнение с работы в муниципальном учрежд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r>
        <w:rPr>
          <w:rFonts w:cs="Tahoma" w:ascii="Tahoma" w:hAnsi="Tahoma"/>
          <w:b/>
          <w:bCs/>
          <w:color w:val="000000"/>
          <w:sz w:val="18"/>
          <w:szCs w:val="18"/>
        </w:rPr>
        <w:br/>
      </w:r>
      <w:r>
        <w:rPr>
          <w:rStyle w:val="StrongEmphasis"/>
          <w:rFonts w:cs="Tahoma" w:ascii="Tahoma" w:hAnsi="Tahoma"/>
          <w:color w:val="000000"/>
          <w:sz w:val="18"/>
          <w:szCs w:val="18"/>
        </w:rPr>
        <w:t>о  проверке достоверности и полноты</w:t>
      </w:r>
      <w:r>
        <w:rPr>
          <w:rFonts w:cs="Tahoma" w:ascii="Tahoma" w:hAnsi="Tahoma"/>
          <w:b/>
          <w:bCs/>
          <w:color w:val="000000"/>
          <w:sz w:val="18"/>
          <w:szCs w:val="18"/>
        </w:rPr>
        <w:br/>
      </w:r>
      <w:r>
        <w:rPr>
          <w:rStyle w:val="StrongEmphasis"/>
          <w:rFonts w:cs="Tahoma" w:ascii="Tahoma" w:hAnsi="Tahoma"/>
          <w:color w:val="000000"/>
          <w:sz w:val="18"/>
          <w:szCs w:val="18"/>
        </w:rPr>
        <w:t>сведений о доходах, об имуществе и обязательствах имущественного характера,</w:t>
      </w:r>
      <w:r>
        <w:rPr>
          <w:rFonts w:cs="Tahoma" w:ascii="Tahoma" w:hAnsi="Tahoma"/>
          <w:b/>
          <w:bCs/>
          <w:color w:val="000000"/>
          <w:sz w:val="18"/>
          <w:szCs w:val="18"/>
        </w:rPr>
        <w:br/>
      </w:r>
      <w:r>
        <w:rPr>
          <w:rStyle w:val="StrongEmphasis"/>
          <w:rFonts w:cs="Tahoma" w:ascii="Tahoma" w:hAnsi="Tahoma"/>
          <w:color w:val="000000"/>
          <w:sz w:val="18"/>
          <w:szCs w:val="18"/>
        </w:rPr>
        <w:t>предоставляемых гражданами, претендующими на замещение должностей</w:t>
      </w:r>
      <w:r>
        <w:rPr>
          <w:rFonts w:cs="Tahoma" w:ascii="Tahoma" w:hAnsi="Tahoma"/>
          <w:b/>
          <w:bCs/>
          <w:color w:val="000000"/>
          <w:sz w:val="18"/>
          <w:szCs w:val="18"/>
        </w:rPr>
        <w:br/>
      </w:r>
      <w:r>
        <w:rPr>
          <w:rStyle w:val="StrongEmphasis"/>
          <w:rFonts w:cs="Tahoma" w:ascii="Tahoma" w:hAnsi="Tahoma"/>
          <w:color w:val="000000"/>
          <w:sz w:val="18"/>
          <w:szCs w:val="18"/>
        </w:rPr>
        <w:t>руководителей муниципальных учреждений, и руководителями муниципальных учрежде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устанавливается порядок осуществления проверки достоверности и полноты,  предо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br/>
        <w:t>2.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е, претендующие на замещение должностей руководителей муниципальных учреждений;</w:t>
        <w:br/>
        <w:t>- лица, замещающие должности руководителей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гражданином при поступлении на должность руководителя муниципального  учреждения представителю нанимателя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4. Основанием для проведения проверки является информация, предоставленная в письменном виде в установленном порядке:</w:t>
        <w:br/>
        <w:t>а) правоохранительными органами, иными государственными органами, органами местного самоуправления, муниципальными органами и их должностными лицами;</w:t>
        <w:b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br/>
        <w:t>в) Общественной палатой Российской Федерации, Общественной палатой Курской  области; Общественным советом при главе Троицкокраснянского сельсовета.</w:t>
        <w:br/>
        <w:t>г) средствами массовой информации.</w:t>
        <w:br/>
        <w:t>5. Проверку проводит кадровая служба учредителя муниципального учреждения.</w:t>
        <w:br/>
        <w:t>6. Проверка осуществляется в срок, не превышающий 60 дней со дня принятия решения о ее проведении. В случае необходимости проведения дополнительного анализа сведений, представленных лицом, в отношении которого проводится проверка, по решению учредителя муниципального учреждения срок проверки продлевается до 90 дней</w:t>
        <w:br/>
        <w:t>7. Кадровая служба  учредителя муниципального учреждения обеспечивает:</w:t>
        <w:b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проведении проверки;</w:t>
        <w:br/>
        <w:t>б) информирование лица, замещающего должность руководителя муниципального учреждения, в случае его обращения о том, какие предоставляем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br/>
        <w:t>8. При осуществлении проверки кадровая служба вправе:</w:t>
        <w:br/>
        <w:t>а) проводить беседу с лицом, в отношении которого проводится проверка;</w:t>
        <w:br/>
        <w:t>б) изучать предоставленные лицом, в отношении которого проводится проверка, сведения о доходах, об имуществе и обязательствах имущественного характера и дополнительные материалы;</w:t>
        <w:br/>
        <w:t>в) получать от лица, в отношении которого проводится проверка, пояснения по предоставленным им сведениям о доходах, об имуществе и обязательствах имущественного характера и материалам;</w:t>
        <w:br/>
        <w:t>г) осуществлять анализ сведений, предо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Лицо, замещающее должность руководителя муниципального учреждения, вправе:</w:t>
        <w:br/>
        <w:t>а) давать пояснения в письменной форме в ходе проверки, а также по результатам проверки;</w:t>
        <w:br/>
        <w:t>б) предоставлять дополнительные материалы и давать по ним пояснения в письменной форме.</w:t>
        <w:br/>
        <w:t>10. Документы, указанные в пункте 9 настоящего Положения, приобщаются к материалам проверки.</w:t>
        <w:br/>
        <w:t>11. Проверка заканчивается предоставлением кадровой службой письменного доклада о результатах проверки, а также материалов проверки должностному лицу, принявшему решение о её проведении, в котором указываются:</w:t>
        <w:br/>
        <w:t>1) информация, послужившая основанием для проведения проверки;</w:t>
        <w:br/>
        <w:t>2) реквизиты решения о проведении проверки;</w:t>
        <w:br/>
        <w:t>3) действия, указанные в пункте 8 настоящего Положения, предпринятые при проведении проверки, и их результаты;</w:t>
        <w:br/>
        <w:t>4) общий вывод об обоснованности информации, послуживший основанием для проведения проверки.</w:t>
        <w:br/>
        <w:t>12. В течение трех дней после дня окончания проверки кадровая служба:</w:t>
        <w:br/>
        <w:t>1) с соблюдением законодательства Российской Федерации о государственной тайне знакомит с результатами проверки лицо, в отношении которого проводилась проверка;</w:t>
        <w:br/>
        <w:t>2) направляет сведения о результатах проверки её инициатору, указанному в пункте 3 настоящего Положения, с соблюдением законодательства Российской Федерации о персональных данных и государственной тайне.</w:t>
        <w:br/>
        <w:t>13. По результатам проверки учредитель муниципального учреждения принимает одно из следующих решений:</w:t>
        <w:b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b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br/>
        <w:t>в) применение к лицу, замещающему должность руководителя муниципального учреждения, мер дисциплинарной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б отсутствии оснований для применения к лицу, замещающему должность руководителя муниципального учреждения, мер юридической ответственности.</w:t>
        <w:b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соответствующие государственные органы в трехдневный срок со дня окончания проверки.</w:t>
        <w:br/>
        <w:t>15.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хранятся им в соответствии с законодательством Российской Федерации об архивном де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04:00Z</dcterms:modified>
  <cp:revision>744</cp:revision>
  <dc:subject/>
  <dc:title>К О П И Я                                                                                К О П И Я</dc:title>
</cp:coreProperties>
</file>