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 24» июля 2019 г. № 65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 24» июля 2019 г.         № 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еречня должностей муниципальной служб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значении на которые граждане и пр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щении которых муниципальные служащие обяза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ять сведения о своих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имуществе и обязательствах имущественного характер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также сведения о доходах, расходах, об имуществе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 сво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пруги (супруга) и несовершеннолетних де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2.03.2007 № 25-ФЗ «О муниципальной службе в Российской Федерации»,  от 25 декабря 2008 г. №273-ФЗ "О противодействии коррупции"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становление Администрации Троицкокраснянского сельсовета Щигровского района от 31.12.2013г. №58 «Об утверждении перечня должностей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бы, при назначении на которые граждане и при замещении которых муниципальные служащие обязаны представлять сведения о своих доходах, расходах, 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 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4.07.2019 г. № 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Высшие долж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меститель главы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Главные долж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чальник отдела бухгалтерского учета и отчетности Администрации Троицкокраснянского сельсовета Щигров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2:00Z</dcterms:modified>
  <cp:revision>742</cp:revision>
  <dc:subject/>
  <dc:title>К О П И Я                                                                                К О П И Я</dc:title>
</cp:coreProperties>
</file>