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ЕШЕНИЕ от «28» марта 2018г. № 28-75-6 О некоторых вопросах противодействия корруп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БРАНИЕ ДЕПУТАТ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ЕШ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28» марта 2018г. № 28-75-6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некоторых вопросах противодействия корруп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В соответствии с Федеральным законом от 03 апреля 2017 года № 64-ФЗ "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", частью 9 статьи 15  Федерального закона от 02 марта 2007 года № 25-ФЗ «О муниципальной службе в Российской Федерации», частью 7.4 статьи 40 Федерального закона от 06 октября 2003 года № 131-ФЗ «Об общих принципах организации местного самоуправления в Российской Федерации», частью 4.3 статьи 12.1 Федерального закона от 25 декабря 2008 года № 273-ФЗ "О противодействии коррупции", руководствуясь </w:t>
      </w:r>
      <w:hyperlink r:id="rId2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Уставом</w:t>
        </w:r>
      </w:hyperlink>
      <w:r>
        <w:rPr>
          <w:rFonts w:cs="Tahoma" w:ascii="Tahoma" w:hAnsi="Tahoma"/>
          <w:color w:val="000000"/>
          <w:sz w:val="18"/>
          <w:szCs w:val="18"/>
        </w:rPr>
        <w:t> муниципального образования «Троицкокраснянский сельсовет» Щигровского района Курской области, Собрание депутатов Троицкокраснянского сельсовета Щигровского района решило: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твердить Положение о комиссии по урегулированию конфликта интересов (Приложение № 1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Утвердить состав комиссии по урегулированию конфликта интересов (Приложение № 2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Утвердить Порядок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 № 3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Лицам, замещающим муниципальные должности, представить должностному лицу Администрации Троицкокраснянского сельсовета Щигровского района Курской области информацию о доходах, расходах, об имуществе и обязательствах имущественного характера в объеме, достаточном для их размещения на официальном сайте муниципального образования «Троицкокраснянский сельсовет» в информационно-телекоммуникационной сети «Интернет», по форме согласно Приложению №4, в срок, установленный Законом Курской области от 27.09.2017 г. № 55-ЗКО «О пред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 Контроль за исполнением настоящего решения возложить на председателя Собрания депутатов Троицкокраснянского сельсовета Щигровского района Курской области Е.А. Енютину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 Настоящее решение вступает в силу со дня его официального обнародов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                                                                         Е.А. Енюти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                                                                             Г.А. Озер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 1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Решению Собрания депутат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28» марта 2018г. № 28-75-6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лож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 комиссии по урегулированию Конфликта интересов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Настоящее положение определяет порядок формирования и деятельности комиссии по урегулированию конфликта интересов в соответствии с действующим законодательством (далее - Комиссия).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2. Комиссия в своей деятельности руководствуется </w:t>
      </w:r>
      <w:hyperlink r:id="rId3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Конституцией</w:t>
        </w:r>
      </w:hyperlink>
      <w:r>
        <w:rPr>
          <w:rFonts w:cs="Tahoma" w:ascii="Tahoma" w:hAnsi="Tahoma"/>
          <w:color w:val="000000"/>
          <w:sz w:val="18"/>
          <w:szCs w:val="18"/>
        </w:rPr>
        <w:t> Российской Федерации, федеральными конституционными законами, федеральными законами, правовыми актами Президента Российской Федерации и Правительства Российской Федерации, </w:t>
      </w:r>
      <w:hyperlink r:id="rId4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Уставом</w:t>
        </w:r>
      </w:hyperlink>
      <w:r>
        <w:rPr>
          <w:rFonts w:cs="Tahoma" w:ascii="Tahoma" w:hAnsi="Tahoma"/>
          <w:color w:val="000000"/>
          <w:sz w:val="18"/>
          <w:szCs w:val="18"/>
        </w:rPr>
        <w:t> Курской области, законами Курской области, постановлениями и распоряжениями Губернатора Курской области, Администрации Курской области, </w:t>
      </w:r>
      <w:hyperlink r:id="rId5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Уставом</w:t>
        </w:r>
      </w:hyperlink>
      <w:r>
        <w:rPr>
          <w:rFonts w:cs="Tahoma" w:ascii="Tahoma" w:hAnsi="Tahoma"/>
          <w:color w:val="000000"/>
          <w:sz w:val="18"/>
          <w:szCs w:val="18"/>
        </w:rPr>
        <w:t> муниципального образования «Троицкокраснянский сельсовет» Щигровского района Курской области, решениями Собрания депутатов Троицкокраснянского сельсовета Щигровского района, а также настоящим Положением.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3. К ведению Комиссии относится рассмотрение уведомлений лиц, замещающих муниципальные должности Троицкокраснянского сельсовета Щигровского района Курской области, в том числе главой Троицкокраснянского сельсовета Щигровского района Курской области</w:t>
      </w:r>
      <w:r>
        <w:rPr>
          <w:rStyle w:val="Emphasis"/>
          <w:rFonts w:cs="Tahoma" w:ascii="Tahoma" w:hAnsi="Tahoma"/>
          <w:color w:val="000000"/>
          <w:sz w:val="18"/>
          <w:szCs w:val="18"/>
        </w:rPr>
        <w:t>, </w:t>
      </w:r>
      <w:r>
        <w:rPr>
          <w:rFonts w:cs="Tahoma" w:ascii="Tahoma" w:hAnsi="Tahoma"/>
          <w:color w:val="000000"/>
          <w:sz w:val="18"/>
          <w:szCs w:val="18"/>
        </w:rPr>
        <w:t>депутатами  Собрания депутатов Троицкокраснянского сельсовета  Щигровского района Курской области(далее – лица, замещающие муниципальные должности), о возникновении личной заинтересованности при осуществлении своих полномочий, которая приводит или может привести к конфликту интересов, выработка рекомендаций по принятию мер по предотвращению или урегулированию конфликта интересов в соответствии с Положением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ом решением  Собрания депутатов Троицкокраснянского сельсовета  Щигровского района Курской области от «28» марта 2018г. № 28-75-6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Комиссия состоит из 3 членов. В состав Комиссии входят председатель Комиссии, секретарь и член Комиссии. Все члены Комиссии при принятии решений обладают равными правам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ерсональный состав комиссии определяется решением Собрания депутатов Троицкокраснянского сельсовета Щигровского района в случае окончания срока полномочий одного из лиц, замещающего муниципальную должность, входящего в состав комиссии, состав комиссии переутверждаетс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 Заседание Комиссии считается правомочным, если на нем присутствует не менее половины от общего числа членов комисси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. Комиссия не рассматривает сообщения о преступлениях и административных правонарушениях, а также анонимные обраще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9. Члены Комиссии и лица, участвовавшие в ее заседании, не вправе разглашать сведения, ставшие им известными в ходе работы Комиссии. Член комиссии добровольно принимает на себя обязательство о неразглашении сведений, затрагивающих честь и достоинство граждан, и другой конфиденциальной информации, которая рассматривается комиссией.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Информация, полученная комиссией, может быть использована только в порядке, предусмотренном федеральным законодательством </w:t>
      </w:r>
      <w:hyperlink r:id="rId6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об информации</w:t>
        </w:r>
      </w:hyperlink>
      <w:r>
        <w:rPr>
          <w:rFonts w:cs="Tahoma" w:ascii="Tahoma" w:hAnsi="Tahoma"/>
          <w:color w:val="000000"/>
          <w:sz w:val="18"/>
          <w:szCs w:val="18"/>
        </w:rPr>
        <w:t>, информационных технологиях и о защите информации, </w:t>
      </w:r>
      <w:hyperlink r:id="rId7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о персональных данных</w:t>
        </w:r>
      </w:hyperlink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0. По итогам рассмотрения уведомлений, поданных в соответствии с Положением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ым решением  Собрания депутатов Троицкокраснянского сельсовета Щигровского района Курской области от «28» марта 2018г. № 28-75-6, Комиссия может принять одно из следующих решений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 признать, что при исполнении должностных обязанностей лицом, представившим уведомление, конфликт интересов отсутствует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) признать, что при исполнении должностных обязанностей лицом, представившим уведомление, личная заинтересованность приводит или может привести к конфликту интересов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) признать, что лицом, представившим уведомление, не соблюдались требования об урегулировании конфликта интересов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1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шения Комиссии принимаются простым большинством голосов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2. В протоколе заседания комиссии указываютс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ется вопрос о соблюдении требований об урегулировании конфликта интересов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 предъявляемые к лицу, замещающему муниципальную должность, претензии, материалы, на которых они основываютс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) содержание пояснений лица, замещающего муниципальную должность, и других лиц по существу предъявляемых претензий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) источник информации, содержащей основания для проведения заседания комиссии, дата поступления информации в комиссию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) другие сведени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) результаты голосовани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9) решение и обоснование его принят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3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4. Организационн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 2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Решению Собрания депутат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28» марта 2018г. № 28-75-6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оста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Комиссии по урегулированию конфликта интересов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972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520"/>
        <w:gridCol w:w="1815"/>
        <w:gridCol w:w="5385"/>
      </w:tblGrid>
      <w:tr>
        <w:trPr/>
        <w:tc>
          <w:tcPr>
            <w:tcW w:w="972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миссии:</w:t>
            </w:r>
          </w:p>
        </w:tc>
      </w:tr>
      <w:tr>
        <w:trPr/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арев Александр Алексеевич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брания депутатов Троицкокраснянского сельсовета Щигровского района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 комиссии:</w:t>
            </w:r>
          </w:p>
        </w:tc>
      </w:tr>
      <w:tr>
        <w:trPr/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рбакова Татьяна Анатольевна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дминистрации Троицкокраснянского сельсовета 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:</w:t>
            </w:r>
          </w:p>
        </w:tc>
      </w:tr>
      <w:tr>
        <w:trPr/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 Сергей Михайлович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брания депутатов Троицкокраснянского сельсовета Щигровского района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 3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Решению Собрания депутат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28» марта 2018г. № 28-75-6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лож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Настоящим Положением определяется порядок сообщения лицами, замещающими муниципальные должности муниципального образования «Троицкокраснянский сельсовет» Щигровского района Курской области, в том числе главой Троицкокраснянского сельсовета Щигровского района Курской области, депутатами Собрания депутатов Троицкокраснянского сельсовета Щигровского района Курской области, (далее – лица, замещающие муниципальные должности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Лица, замещающие муниципальные должности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Лица, замещающие муниципальные должности, направляют на имя председателя комиссии по урегулированию конфликта интересов(далее – комиссия) уведомление, составленное по форме согласно приложения к настоящему Положению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ведомление должно быть лично подписано лицом, замещающим муниципальную должность, с указанием даты его составле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Уведомления, представленные в соответствии с пунктом 3 настоящего положения, по решению председателя комиссии направляются секретарю комиссии для осуществления предварительного рассмотре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 В ходе предварительного рассмотрения уведомлений секретарь комиссии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Курской области, иные государственные органы, органы местного самоуправления и заинтересованные организаци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 По результатам предварительного рассмотрения уведомлений, поступивших в соответствии с пунктом 4 настоящего Положения секретарем комиссии подготавливается мотивированное заключение на каждое из них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ведомления, заключения и другие материалы, полученные в ходе предварительного рассмотрения уведомлений, представляются председателю комиссии в течение семи рабочих дней со дня поступления уведомлений в комиссию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лучае направления запросов, указанных в пункте 5 настоящего Положения, уведомления, заключения и другие материалы представляются председателю комиссии в течение 45 дней со дня поступления уведомлений в комиссию. Указанный срок может быть продлен, но не более чем на 30 дне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. Председателем комиссии по результатам рассмотрения им уведомлений принимается одно из следующих решений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. В случае принятия решения, предусмотренного подпунктом "б" пункта 7 настоящего Положения, в соответствии с законодательством Российской Федерации председатель комиссии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9. В случае принятия решений, предусмотренных подпунктами "б" и "в" пункта 7 настоящего Положения, председатель комиссии направляет уведомление на рассмотрение соответствующей комиссии.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10. Комиссия рассматривает уведомления и принимает по ним решения в порядке, установленном </w:t>
      </w:r>
      <w:hyperlink r:id="rId8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Положением</w:t>
        </w:r>
      </w:hyperlink>
      <w:r>
        <w:rPr>
          <w:rFonts w:cs="Tahoma" w:ascii="Tahoma" w:hAnsi="Tahoma"/>
          <w:color w:val="000000"/>
          <w:sz w:val="18"/>
          <w:szCs w:val="18"/>
        </w:rPr>
        <w:t> о комиссии по урегулированию конфликта интересов, утвержденным решением  Собрания депутатов Троицкокраснянского сельсовета Щигровского района Курской области от «28» марта 2018г. № 28-75-6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 4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Решению Собрания депутат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28» марта 2018г. № 28-75-6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Форм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нформация о доходах, расходах, об имуществе за период с 1 января 20__ г. по 31 декабря 20__ г.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1545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79"/>
        <w:gridCol w:w="1933"/>
        <w:gridCol w:w="1084"/>
        <w:gridCol w:w="812"/>
        <w:gridCol w:w="1273"/>
        <w:gridCol w:w="919"/>
        <w:gridCol w:w="1246"/>
        <w:gridCol w:w="891"/>
        <w:gridCol w:w="1007"/>
        <w:gridCol w:w="1246"/>
        <w:gridCol w:w="1347"/>
        <w:gridCol w:w="1556"/>
        <w:gridCol w:w="1657"/>
      </w:tblGrid>
      <w:tr>
        <w:trPr/>
        <w:tc>
          <w:tcPr>
            <w:tcW w:w="47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193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08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25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4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34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55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65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 (вид приобретенного имущества, источники)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2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0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2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34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 (супруга)</w:t>
            </w:r>
          </w:p>
        </w:tc>
        <w:tc>
          <w:tcPr>
            <w:tcW w:w="10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8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0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8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-------------------------------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&lt;1&gt; Сведения указываются, если сумма сделки превышает общий доход лица, замещающего муниципальную должность и его супруги (супруга) за три последних года, предшествующих совершению сделк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6A600E995EAF74C441660616A26E69D9B92E124BAD60E76E4507FC1BAC96824A0055F5337F9E7700DF91yAg8H" TargetMode="External"/><Relationship Id="rId3" Type="http://schemas.openxmlformats.org/officeDocument/2006/relationships/hyperlink" Target="consultantplus://offline/ref=FE6A600E995EAF74C441780B00CE3464DFBA771A44FF3AB5674F52yAg4H" TargetMode="External"/><Relationship Id="rId4" Type="http://schemas.openxmlformats.org/officeDocument/2006/relationships/hyperlink" Target="consultantplus://offline/ref=FE6A600E995EAF74C441660616A26E69D9B92E124BAF6FE8624507FC1BAC9682y4gAH" TargetMode="External"/><Relationship Id="rId5" Type="http://schemas.openxmlformats.org/officeDocument/2006/relationships/hyperlink" Target="consultantplus://offline/ref=FE6A600E995EAF74C441660616A26E69D9B92E124BAD60E76E4507FC1BAC96824A0055F5337F9E7700DF91yAg8H" TargetMode="External"/><Relationship Id="rId6" Type="http://schemas.openxmlformats.org/officeDocument/2006/relationships/hyperlink" Target="consultantplus://offline/ref=9E607B2A5A38371027ACAED5BF34D76A30279B20D4DC5B94CDD07C83CBx1E6O" TargetMode="External"/><Relationship Id="rId7" Type="http://schemas.openxmlformats.org/officeDocument/2006/relationships/hyperlink" Target="consultantplus://offline/ref=9E607B2A5A38371027ACAED5BF34D76A30289027D5D35B94CDD07C83CBx1E6O" TargetMode="External"/><Relationship Id="rId8" Type="http://schemas.openxmlformats.org/officeDocument/2006/relationships/hyperlink" Target="consultantplus://offline/ref=A6C8F9DE7250D3F281B6ED2965BDFA7A644FF534EEB7620313A0E853C1CC526442C5227163BEFEBDk3x2H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6T10:02:00Z</dcterms:modified>
  <cp:revision>741</cp:revision>
  <dc:subject/>
  <dc:title>К О П И Я                                                                                К О П И Я</dc:title>
</cp:coreProperties>
</file>