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марта 2018г. № 31 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марта 2018г. 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Троицкокраснянского сельсовета Щигровского района от 28 октября 2013 г. № 28 «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Администрации Троицкокраснянского сельсовета Щигровского района Макееву О.В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марта 2018г. 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рядком устанавливаются обязанности Администрации Троицкокраснянского сельсовета Щигр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Троицкокраснянского сельсовета Щигровского района 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еречень объектов недвижимого имущества, принадлежащих муниципальным служащим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ечень транспортных средств с указанием вида и марки, принадлежащих на праве собственности муниципальным служащим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е (супругу) и несовершеннолетним де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кларированный годовой доход муниципальных служащих Администрации Троицкокраснянского сельсовета Щигровского района и руководителей муниципальных  казенных учреждений Троицкокраснянского сельсовета Щигровского района, их супруги (супруга) и несовершеннолетних дете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ых служащих Администрации Троицкокраснянского сельсовета Щигровского   района  и руководителей муниципальных казенных учреждений Троицкокраснянского сельсовета Щигровского района и их супруга  (супруги) за три последних года, предшествующих отчетному пери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ые сведения (кроме указанных в пункте 2 настоящего Порядка) о доходах муниципальных служащих Администрации Троицкокраснянского сельсовета Щигровского района и  руководителей муниципальных казенных учреждений Троицкокраснянского сельсовета Щигровского района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сональные данные супруги (супруга), детей и иных членов семьи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анные, позволяющие определить место жительства, почтовый адрес, телефон и иные индивидуальные средства коммуникации муниципальных 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и (супруга), детей и иных членов семь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анные, позволяющие определить местонахождение объектов недвижимого имущества, принадлежащих муниципальным служащим Администрации Троицкокраснянского сельсовета Щигровского района и руководителям муниципальных казенных учреждений Троицкокраснянского сельсовета Щигровского района, их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формацию, отнесенную к государственной тайне или являющуюся конфиденциаль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работы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Троицкокраснянского сельсовета Щигровского района в информационно 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змещение на официальном сайте в разделе «Справочные материалы» сведений о доходах, расходах, об имуществе и обязательствах имущественного характера, предоставленных муниципальными служащими Администрации Троицкокраснянского сельсовета Щигровского района и руководителями муниципальных казенных учреждений Троицкокраснянского сельсовета Щигровского района обеспечивается заместителем Администрации сельсовета в срок, установленный пунктом 4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запросе сведений о доходах, расходах, об имуществе и обязательствах имущественного характера, представляемых муниципальными служащими Администрации Троицкокраснянского сельсовета Щигровского района и руководителями муниципальных казенных учреждений Троицкокраснянского сельсовета Щигровского района средствами массовой информации для опублик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течение трех рабочих дней со дня поступления запроса от средства массовой информации сообщает о нем муниципальным  служащим Администрации Троицкокраснянского сельсовета Щигровского района и руководителям  муниципальных казенных учреждений Троицкокраснянского сельсовета Щигровского района, в отношении которого поступил запро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на официальном сайте Администрации Троицкокраснянского сельсовета Щигровского района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Информация о представлении муниципальным служащим Администрации Троицкокраснянского сельсовета Щигровского района и руководителями муниципальных казенных учреждений Троицкокраснянского сельсовета Щигровского района, заведомо недостоверных или неполных сведений о доходах, расходах, об имуществе и обязательствах имущественного характера подлежит размещению на официальном сайте Администрации Троицкокраснянского сельсовета Щигровского района в информационно-телекоммуникационной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униципальные служащие Администрации Троицкокраснянского сельсовет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орядку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1 января 20__г. по 31 декабря 20__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7"/>
        <w:gridCol w:w="720"/>
        <w:gridCol w:w="550"/>
        <w:gridCol w:w="898"/>
        <w:gridCol w:w="596"/>
        <w:gridCol w:w="880"/>
        <w:gridCol w:w="550"/>
        <w:gridCol w:w="492"/>
        <w:gridCol w:w="154"/>
        <w:gridCol w:w="880"/>
        <w:gridCol w:w="889"/>
        <w:gridCol w:w="1083"/>
        <w:gridCol w:w="976"/>
      </w:tblGrid>
      <w:tr>
        <w:trPr/>
        <w:tc>
          <w:tcPr>
            <w:tcW w:w="8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0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(дочь) *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При наличии нескольких несовершеннолетних детей, в том числе от предыдущего брака, разделы таблицы заполняются на каждого из них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2:00Z</dcterms:modified>
  <cp:revision>740</cp:revision>
  <dc:subject/>
  <dc:title>К О П И Я                                                                                К О П И Я</dc:title>
</cp:coreProperties>
</file>