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25» декабря 2017г. № 25-67-6 Порядок размещения на официальном сайте Администрации Троицкокраснянского сельсовета Щигровского район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5» декабря 2017г. № 25-67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размещения на официальном сайте Администрации Троицкокраснянского сельсовета Щигровского район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  Федерального закона от 02 марта 2007 года № 25-ФЗ «О муниципальной службе в Российской Федерации»,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руководствуясь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Уставом</w:t>
        </w:r>
      </w:hyperlink>
      <w:r>
        <w:rPr>
          <w:rFonts w:cs="Tahoma" w:ascii="Tahoma" w:hAnsi="Tahoma"/>
          <w:color w:val="000000"/>
          <w:sz w:val="18"/>
          <w:szCs w:val="18"/>
        </w:rPr>
        <w:t> муниципального образования «Троицкокраснянский сельсовет» Щигровского района Курской области, Собрание депутатов Троицкокраснянского сельсовета Щигровского района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й Порядок размещения на официальном сайте Администрации Троицкокраснянского сельсовета Щигровского район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решения возложить на заместителя главы администрации О.В. Макеев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реш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   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  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5» декабря 2017г. № 25-67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размещения на официальном сайт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м Порядком устанавливаются обязанности  Администрации Троицкокраснянского сельсовета Щигров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 Администрации Троицкокраснянского сельсовета Щигровского района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, их супруге (супругу) и несовершеннолетним детя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декларированный годовой доход лица, замещающего муниципальную должность, должность главы местной администрации, их супруги (супруга) и несовершеннолетних дет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и их супруге (супругу) за три последних года, предшествующих отчетному период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а) иные сведения (кроме указанных в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trkrasnoe.rkursk.ru/index.php?mun_obr=535&amp;sub_menus_id=35214&amp;num_str=2&amp;id_mat=316211" \l "Par0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е 2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орядка) о доходах лица, замещающего муниципальную должность, должность главы местной администрации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, их супруги (супруга), детей и иных членов семь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, их супруге (супругу), детям, иным членам семьи на праве собственности или находящихся в их пользовании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д) информацию, отнесенную к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государственной тайне</w:t>
        </w:r>
      </w:hyperlink>
      <w:r>
        <w:rPr>
          <w:rFonts w:cs="Tahoma" w:ascii="Tahoma" w:hAnsi="Tahoma"/>
          <w:color w:val="000000"/>
          <w:sz w:val="18"/>
          <w:szCs w:val="18"/>
        </w:rPr>
        <w:t> или являющуюся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конфиденциальной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4. Сведения о доходах, расходах, об имуществе и обязательствах имущественного характера, указанные в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trkrasnoe.rkursk.ru/index.php?mun_obr=535&amp;sub_menus_id=35214&amp;num_str=2&amp;id_mat=316211" \l "Par0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е 2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его порядка, за весь период замещения лицом, замещающим муниципальную должность, должность главы местной администрации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 Администрации Троицкокраснянского сельсовета Щигровского района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Размещение на официальном сайте в разделе «Справочные материалы»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и глав местных администраций  обеспечивается заместителем Администрации сельсоветав срок, установленный пунктом 4 настоящего Поряд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глав местной администрации  средствами массовой информации для опубликов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, в отношении которого поступил запрос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trkrasnoe.rkursk.ru/index.php?mun_obr=535&amp;sub_menus_id=35214&amp;num_str=2&amp;id_mat=316211" \l "P178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е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4 настоящего Порядка, в том случае, если запрашиваемые сведения отсутствуют на официальном сайте Администрации Троицкокраснянского сельсовета Щигровского района в информационно-телекоммуникационнойсети "Интернет",либо указывает ссылка на адрес официального сайта, на котором размещена запрашиваемая информац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Информация о представлении лицом, замещающим муниципальную должность, должность главы местной администрации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  Администрации Троицкокраснянского сельсовета Щигровского района в информационно-телекоммуникационной сети "Интернет"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Муниципальные служащие Администрации Троицкокраснянского сельсовет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01:00Z</dcterms:modified>
  <cp:revision>739</cp:revision>
  <dc:subject/>
  <dc:title>К О П И Я                                                                                К О П И Я</dc:title>
</cp:coreProperties>
</file>