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15» декабря 2017г. №205 Об утверждении Положения о порядке получения муниципальными служащими Администрации Троицкокраснянского сельсовета Щигров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5» декабря 2017г. №20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оложения о порядке получения муниципальными служащими Администрации Троицкокраснянского сельсовета Щигров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атьёй 14 Федерального закона от 2 марта 2007 года №25-ФЗ «О муниципальной службе в Российской Федерации»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ое Положение о порядке получения муниципальными служащими Администрации Троицкокраснянского сельсовета Щигров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возложить на заместителя Главы Администрации Троицкокраснянского сельсовета Щигровского района О.В. Макеев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Постановл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                 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5» декабря 2017г. №20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порядке получения муниципальными служащими администрации Троицкокраснянского сельсовета Щигров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Настоящее Положение определяет порядок получения муниципальными служащими Администрации Троицкокраснянского сельсовета Щигровского района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Муниципальные служащие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 (далее- заявление) на имя представителя нанимател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Заявление составляется в письменном виде по форме согласно приложению №1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, или вхождения в состав их коллегиальных органов упра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Представитель нанимателя (работодатель) вправе направить ходатайство в комиссию по соблюдению требований к служебному поведению и урегулированию конфликта интересов лиц, замещающих должности муниципальной службы, для рассмотр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Представленное муниципальным служащим заявление регистрируется в день его поступления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 согласно приложению №2 к настоящему Полож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исты журнала регистрации заявлений должны быть пронумерованы, прошнурованы и скреплены печатью Администрации Троицкокраснянского сельсовет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Заместитель Главы Администрации сельсовета, курирующий кадровую работу,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Заявление и мотивированное заключение на него в течение семи рабочих дней после регистрации заявления направляются представителю нанимателя для рассмотр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1.По результатам рассмотрения заявления и мотивированного заключения на него представитель нанимателя выносит одно из следующих решен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Заместитель Главы Администрации сельсовета, курирующий кадровую работу, уведомляет муниципального служащего о принятом решении в течение трех рабочих дней со дня принятия представителем нанимателя решения по результатам рассмотрения заявления и мотивированного заключения на нег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Ответственные должностные лица обеспечивают конфиденциальность и сохранность данных, полученных от муниципальных служащих, подавших ходатайство и несу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ложению о порядке получения муниципальными служащими Администрации Троицкокраснянского сельсовета Щигровского района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.И.О. представителя нанимател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муниципального служаще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наименование должности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азрешении на участие на безвозмездной основе в управлении некоммерческой организацией в качественное единоличного исполнительного органа или вхождение в состав её коллегиального органа управл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унктом 3 части 1 статьи 14 Федерального закона от 2 марта 2007 года №25-ФЗ «О муниципальной службе в Российской Федерации» прошу разрешить мне участие на безвозмездной основе в управлении некоммерческой организацией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 указать наименование некоммерческой организации, адрес, виды деятельности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 в качестве единоличного исполнительного органа или члена коллегиаль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 органа управления (нужное подчеркнуть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выполнении указанной деятельности обязуюсь соблюдать требования, предусмотренные статьями 14, 14.1, 14.2 Федерального закона от 2 марта 2007 года №25-ФЗ «О муниципальной службе в Российской Федераци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____»____________20____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________________       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подпись)                           (расшифровка подписи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знакомлен(а)_____________________________________________________  (мнение руководителя структурного подразделения о наличии возможности возникновения конфликта интересов при исполнении служебных обязанностей в случае участи муниципального служащего на безмозмездной основе в управлении некоммерческой организацией в качестве единоличного исполнительного органа или вхождения в состав её коллегиального органа управления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наименование должности, фамилия, имя, отчество руководителя структурного подразделения)                                      (подпись, дата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гистрационный номер в журнале регистрации заявле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та регистрации заявления                                                                  «      »                               20    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одпись лица, зарегистрировавшего уведомление)                                  (расшифровка подписи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ложению о порядке получения муниципальными служащими Администрации Троицкокраснянского сельсовета Щигров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урна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его коллегиального органа управления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522"/>
        <w:gridCol w:w="1159"/>
        <w:gridCol w:w="1449"/>
        <w:gridCol w:w="1274"/>
        <w:gridCol w:w="1287"/>
        <w:gridCol w:w="1274"/>
        <w:gridCol w:w="1540"/>
      </w:tblGrid>
      <w:tr>
        <w:trPr/>
        <w:tc>
          <w:tcPr>
            <w:tcW w:w="1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заявления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упления заявления</w:t>
            </w:r>
          </w:p>
        </w:tc>
        <w:tc>
          <w:tcPr>
            <w:tcW w:w="1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, должность муниципального служащего, представившего заявление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управления организацией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едставителя нанимателя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мун. служащего о получении копии заявления с регистрационной отметкой</w:t>
            </w:r>
          </w:p>
        </w:tc>
      </w:tr>
      <w:tr>
        <w:trPr/>
        <w:tc>
          <w:tcPr>
            <w:tcW w:w="1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00:00Z</dcterms:modified>
  <cp:revision>738</cp:revision>
  <dc:subject/>
  <dc:title>К О П И Я                                                                                К О П И Я</dc:title>
</cp:coreProperties>
</file>