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30» июня 2017 г. № 65 Об утверждении порядка уведомления представителя нанимателя о фактах обращения в целях склонения муниципальных служащих администрации Троицкокраснянского сельсовета к совершению коррупционных нарушений и организации проверки этих све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июня 2017 г. № 6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уведомления представителя нанимателя о фактах обращения в целях склонения муниципальных служащих администрации Троицкокраснянского сельсовета к совершению коррупционных нарушений и организации проверки этих све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е с 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5 статьи 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5 декабря 2008 г. № 273-ФЗ «О противодействии коррупции»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уведомления представителя нанимателя о фактах обращения в целях склонения муниципальных служащих АдминистрацииТроицкокраснянского сельсовета, к совершению коррупционных нарушений и организации проверки этих сведений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июня 2017 г. № 6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я представителя нанимателя о фактах обращения в целях склонения муниципальных служащих Администрации Троицкокраснянского сельсовета, к совершению коррупционных нарушений и организации проверки этих све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закона от 25 декабря 2008 г. № 273-ФЗ «О противодействии корруп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ействие настоящего Порядка распространяется муниципальных служащих Троицкокраснянского сельсовета Щигровского района (далее - муниципальные служащ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ий Порядок устанавливает процедуру уведомления муниципальными служащими Главу Троицкокраснянского сельсовета Щигровского района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соответствии со статьей 1 Федерального закона от 25 декабря 2008 г. № 273-ФЗ «О противодействии коррупции» коррупцией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Организация приема и регистрации уведомл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Администрацией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отрудник АдминистрацииТроицкокраснянского сельсовета Щигровского района (далее - уполномоченные лица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с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иложением N 1</w:t>
        </w:r>
      </w:hyperlink>
      <w:r>
        <w:rPr>
          <w:rFonts w:cs="Tahoma" w:ascii="Tahoma" w:hAnsi="Tahoma"/>
          <w:color w:val="000000"/>
          <w:sz w:val="18"/>
          <w:szCs w:val="18"/>
        </w:rPr>
        <w:t> к Порядку в администрацию Троицкокраснянского сельсовета, органы прокуратуры или другие государственные орга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Невыполнение муниципальным служащим служебной обязанности, предусмотренной пунктом 7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уведомлении указываются следующие свед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8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. Уведомления регистрируются в журнале регистрации уведомлений муниципальных служащих Администрации Троицкокраснянского сельсовета Щигровского района о фактах обращения в целях склонения их к совершению коррупционных правонарушений (далее - журнал регистрации уведомлений) (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иложение N 2</w:t>
        </w:r>
      </w:hyperlink>
      <w:r>
        <w:rPr>
          <w:rFonts w:cs="Tahoma" w:ascii="Tahoma" w:hAnsi="Tahoma"/>
          <w:color w:val="000000"/>
          <w:sz w:val="18"/>
          <w:szCs w:val="18"/>
        </w:rPr>
        <w:t> к Порядку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лон-уведомление состоит из двух частей: корешка талона-уведомления и талона-уведомления (приложение N 3 к Порядку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дача талона-уведомления не допуск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Листы журнала регистрации уведомлений должны быть пронумерованы, прошнурованы и скреплены печатью Администрац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Отказ в принятии уведомления уполномоченным лицом недопусти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5. Журнал регистрации уведомлений хранится не менее 5 лет с момента регистрации в нем последнего уведомления в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Организация проверки содержащихся в уведомлениях све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Организация проверки содержащихся в уведомлениях сведений осуществляется Администрацией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Должностным лицамом, правомочными осуществлять проверки содержащихся в уведомлениях сведений, является сотрудникадминистрац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Проверка проводится в течение пяти рабочих дней с момента регистрации уведом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По письменному запросу Администрации Троицкокраснянского сельсовета Щигровского района муниципальным служащим представляются необходимые для проверки материалы, пояс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в соответствии с  Положением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ец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должность представителя нанимател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органа местного самоуправл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должность муниципального служащего,направляющегоуведомление, место его жительства, телефон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факте обращения в целях склонения муниципальногослужащего к совершениюкоррупционных правонару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бщаю, чт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я к муниципальному служащему в связ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исполнением им служебных обязанностей каких-либо лиц в целях склон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го к совершению коррупционных правонарушений, дата, место, время, другие услов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должность муниципального служащего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торого склоняют к совершению коррупционных правонарушений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робные сведения о коррупционных правонарушениях, которые долж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ыл бы совершить муниципальный служащ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сьбе обратившихся лиц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се известные сведения о физическим (юридическом) лице, склоняющ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коррупционному правонарушению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пособ и обстоятельства склонения к коррупционному правонарушени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способ склонения: подкуп, угроза, обман и т.д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 склонения: телефонный разговор, личная встреча, почта и др.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формация о результате склонения муниципального служащего к совершению коррупционного правонарушения 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ные данные муниципального служащего, направившего уведомление______________________________________________________________________________________________________________________________  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дата и время заполнения уведомления)  (Ф.И.О.)      (подпис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хранения 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истрации уведомлений муниципальных служащих Администрации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о фактахобращения в целях склонения их к совершению коррупцио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онару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т "__" __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ончен "__" 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"__" листах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12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522"/>
        <w:gridCol w:w="2033"/>
        <w:gridCol w:w="2321"/>
        <w:gridCol w:w="1341"/>
        <w:gridCol w:w="1189"/>
        <w:gridCol w:w="1555"/>
        <w:gridCol w:w="775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, датапринятия уведомления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ринявшееуведомление, телефон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давшегоуведомление с указанием должности, структурногоподразделения телефон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буведомлении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ерешение суказаниемдаты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</w:t>
              <w:br/>
              <w:t>отмет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екомендуемый образец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АЛОН-КОРЕШОК            │         ТАЛОН-УВЕДОМЛЕНИЕ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 ________             │           N ___________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Уведомление принято от ____________ │Уведомление принято от 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 муниципального служащего) │  (Ф.И.О. муниципального служащего)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Краткое содержание уведомления _____│Краткое содержание уведомления 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Уведомление принято:   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и должность лица,     │(Ф.И.О., должность лица, принявшего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вшего уведомление)       │            уведомление)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"__" ______________________ 20__ г. 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омер по журналу регистрации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            уведомлений)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лица, получившего талон-  │                       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ведомление)            │"__" ______________________ 20__ г.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"__" ______________________ 20__ г. 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муниципального служащего,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вшего уведомление)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└────────────────────────────────────┴─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6F6A290DAC16EFE102E59179659F9F84C4D2CD32A338EBDAEA6661BD2FBE94E01F1E4FCC22EE3q028K" TargetMode="External"/><Relationship Id="rId3" Type="http://schemas.openxmlformats.org/officeDocument/2006/relationships/hyperlink" Target="consultantplus://offline/ref=12D829DA9AC9FD31BB0427F9546F4148F18B3B6C8D388B0CD049C2796C6D042B32F2C9B525CBB8EBfBAFL" TargetMode="External"/><Relationship Id="rId4" Type="http://schemas.openxmlformats.org/officeDocument/2006/relationships/hyperlink" Target="consultantplus://offline/ref=12D829DA9AC9FD31BB0427F9546F4148F18B3B6C8D388B0CD049C2796C6D042B32F2C9B525CBB8E8fBA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0:00Z</dcterms:modified>
  <cp:revision>735</cp:revision>
  <dc:subject/>
  <dc:title>К О П И Я                                                                                К О П И Я</dc:title>
</cp:coreProperties>
</file>