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6 января 2024 года № 1 Об утверждении отчета о выполнении плана мероприятий по противодействию коррупции в муниципальном образовании «Троицкокраснянский сельсовет» на 2021 – 2024 годы в 2023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 16 января 2024 года   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отчета о выполнении плана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противодействию коррупции в муниципальном образовании «Троицкокраснянский сельсовет» на 2021 – 2024 годы в 2023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29.06.2018 № 378, Постановлением Администрации Курской области от 16.12.2020 N 1307-па (ред. от 29.12.2021) "Об утверждении областной антикоррупционной программы "План противодействия коррупции в Курской области на 2021 - 2024 годы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 выполнении плана мероприятий по противодействию коррупции в муниципальном образовании «Троицкокраснянский сельсовет» на 2021 – 2024 годы в 2024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Г.А. Озеров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16.01.24г.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б исполнении пла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по противодействию корруп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  Пригородненском сельсовете Щигровского района за 2023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94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89"/>
        <w:gridCol w:w="5666"/>
        <w:gridCol w:w="3193"/>
        <w:gridCol w:w="9637"/>
      </w:tblGrid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й результат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формация об исполнении мероприятий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1.  Правовое обеспечение в сфере противодействия коррупции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принятие нормативных правовых актов Администрации,  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  Администрации   в сфере противодействия коррупции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роводится мониторинг нормативной правовой базы законодательства РФ и Курской области по вопросам противодействия коррупции на предмет внесения изменений в действующие акты и принятие соответствующих МНПА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разрабатываемых Администрацией  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  проектов нормативно-правовых актов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нормативных правовых актов и проектов нормативных правовых актов администрации проводится в соответствии с постановлением администрации от «25» июля 2019г. №66 «Об утверждении Положения о порядке проведения антикоррупционной экспертизы нормативных правовых актов Администрации Троицкокраснянского сельсовета  и их проектов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текший  год в органы прокуратуры,  для осуществления антикоррупционной  экспертизы направлены 120 проектов МНПА . Все замечания учтены, МНПА приведены в соответствие с действующим законодательством.</w:t>
            </w:r>
          </w:p>
        </w:tc>
      </w:tr>
      <w:tr>
        <w:trPr/>
        <w:tc>
          <w:tcPr>
            <w:tcW w:w="19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истекший период 2023 года изменений в перечне должностей муниципальной службы, замещение которых связано с коррупционными рисками  не имелось.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ых муниципальных учреждений не имеется.</w:t>
            </w:r>
          </w:p>
        </w:tc>
      </w:tr>
      <w:tr>
        <w:trPr/>
        <w:tc>
          <w:tcPr>
            <w:tcW w:w="19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представления гражданами, претендующими на замещение  должностей  муниципальной службы Администрации   сведений о доходах, расходах, об имуществе и обязательствах имущественного характера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муниципальными служащими   ограничений и запретов, установленных  законодательством  о муниципальной службе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ицами, замещающими муниципальные должности, сведений о доходах, расходах, об имуществе и обязательствах имущественного характера осуществляется в соответствии с постановлениями Администрации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 № 67 от 25.07.2019г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  расходах, об имуществе и обязательствах имущественного 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28.09.2020г. №64 «О внесении изменений  в постановление № 67 от 25.07.2019г.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24.02.2021 г. № 13 «О внесении изменений  в постановление № 67 от 25.07.2019г.»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и полноты сведений о доходах, об имуществе и обязательствах имущественного характера, предоставляемых   муниципальными служащими Администрации, а также членов их семей (супруга и несовершеннолетних детей) и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рушений не выявлено.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ведения о доходах, расходах, об имуществе и обязательствах имущественного характера были поданы в сроки, установленные законом. Нарушений не выявлено.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омиссии по соблюдению требований к служебному поведению муниципальных служащих Администрации  урегулированию конфликта интересов с привлечением представителей   общественных советов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едупреждению коррупции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 заседания комиссии не проводились в связи с отсутствием оснований.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истекший период сведений о заключении трудового договора и (или) гражданско-правового договора, от лиц, уволившихся с муниципальной службы, не поступало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едупреждению коррупции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 отчетный период случаев возникновения конфликта интересов, одной из сторон которого являются муниципальные служащие, не было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выполнением муниципальными  служащими   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щение нарушения муниципальными служащими   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лучаев получения муниципальными служащими  подарка в связи с их должностным положением или в связи с исполнением ими служебных обязанностей не имелось.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мплекса организационных, разъяснительных и иных мер по недопущению у муниципальных служащих  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я у муниципальных служащих   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нено, нарушений не выявлено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ены памятки по вопросам противодействия коррупции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существление контроля за ведением личных дел лиц,  замещающих муниципальные должности и должности муниципальной службы в  Администраци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кадровой работы в части, касающейся ведения личных дел лиц, замещающих муниципальные должности и должности муниципальной службы в  Администрации 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постоянно.</w:t>
            </w:r>
          </w:p>
        </w:tc>
      </w:tr>
      <w:tr>
        <w:trPr/>
        <w:tc>
          <w:tcPr>
            <w:tcW w:w="19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Антикоррупционные мероприятия, направленные на создание благоприятных условий для развития экономики  Троицкокраснянского сельсовета Щигровского района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убличных слушаний по 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гражданского контроля за деятельностью Администрации  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нено, публичные слушания проведены в соответствии  со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 Курской области 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в сфер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ткрытости и гласности в сфере закупок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в сфере закупок товаров, работ, услуг для обеспечения государственных и муниципальных нужд не выявлено.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имущества находящегося в муниципальной собственности  Троицкокраснянского сельсовета, в том числе земельных участков, отнесенных к ведению муниципальной собственности  Троицкокраснянского сельсовета в части  своевременного внесения арендной платы в местный бюджет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спользования имущества, находящегося в муниципальной собственности  , в том числе земельных участков, отнесенных к ведению муниципальной собственности  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  муниципального имущества ведется в соответствии с действующим законодательством, решением Собрания депутатов Троицкокраснянского сельсовета от 27.07.2023г. №25-83-7 «Об утверждении новой редакции Положения о порядке управления и распоряжения имуществом,  находящимся в муниципальной собственности муниципального образования «Троицкокраснянский сельсовет» Щигровского района Курской области»</w:t>
            </w:r>
          </w:p>
        </w:tc>
      </w:tr>
      <w:tr>
        <w:trPr/>
        <w:tc>
          <w:tcPr>
            <w:tcW w:w="19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 Совершенствование взаимодействия Администрации  и общест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9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1. Повышение уровня  правовой  грамотности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частие в учебно-методических семинарах с муниципальными служащими муниципальных образований района по вопросам правового образования, обеспечения предупреждения коррупции в органах местного самоуправления Щигровского  района Курской области, этики и служебного поведения муниципальных служащих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го сознания, правовой культуры муниципальных служащих Администрации 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2023 году повышение квалификации лиц, замещающих должности муниципальной службы в Администрации Троицкокраснянского сельсовета по программам противодействия коррупции, в том числе должностных лиц, ответственных за профилактику коррупционных и иных правонарушений не организовывалось.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полнительного профессионального образования муниципальными служащими   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коррупции среди муниципальных служащих 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олнительное профессиональное образование муниципальными служащими  по вопросам противодействия коррупции не осуществляется.</w:t>
            </w:r>
          </w:p>
        </w:tc>
      </w:tr>
      <w:tr>
        <w:trPr/>
        <w:tc>
          <w:tcPr>
            <w:tcW w:w="19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2. Обеспечение открытости Администрации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 и публичности деятельности органов местного самоуправления 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муниципальных служащих размещены на официальном сайте Троицкокраснянского сельсовета в разделе «Противодействие коррупции»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водимых антикоррупционных  мероприятиях на официальном сайте МО  в  сети Интернет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Актуальная информация   размещена в раздел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коррупции» на официальном  сайте информационно-телекоммуникационной сети «Интернет»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  информации о  деятельности Администрации   на официальном сайте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  и публичности деятельности Администрации 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нено. Подраздел «Противодействие коррупции» официального сайта Администрации в актуальном состоянии, вся необходимая информация размещается в срок и с учетом рекомендаций.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  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гламенты по предоставлению муниципальных услуг доступны для просмотра и ознакомления на официальном сайте Троицкокраснянского сельсовета в разделе </w:t>
            </w:r>
            <w:r>
              <w:rPr>
                <w:rStyle w:val="StrongEmphasis"/>
                <w:sz w:val="18"/>
                <w:szCs w:val="18"/>
              </w:rPr>
              <w:t>«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Муниципальные правовые акты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&gt;&gt; Административные регламенты», а также на информационных стендах в администрации сельсовета.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чета о выполнении плана противодействия коррупции в Администрации   в 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результатах антикоррупционной работ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рганов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лана противодействия коррупции размещен в разделе «Противодействие коррупции» на официальном  сайте информационно-телекоммуникационной сети «Интернет»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 обеспечении предоставления 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рядка предоставления сведений о доходах, расходах,  об имуществе и обязательствах  имущественного характера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19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3. Оценка деятельности Администрации  по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нтикоррупционных мероприятий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ступающих обращений  граждан на действия (бездействие) должностных лиц Администрации 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тветственности и  исполнительской дисциплины муниципальных служащих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алоб не поступало.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нено.</w:t>
            </w:r>
          </w:p>
        </w:tc>
      </w:tr>
      <w:tr>
        <w:trPr/>
        <w:tc>
          <w:tcPr>
            <w:tcW w:w="19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 Повышение качества предоставления государственных и муниципальных услуг и исключение риска коррупции  при их предоставлении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За отчетный период в электронном виде предоставляются 11 муниципальных услуг. По данным услугам обращений граждан не поступало.</w:t>
            </w:r>
          </w:p>
        </w:tc>
      </w:tr>
      <w:tr>
        <w:trPr/>
        <w:tc>
          <w:tcPr>
            <w:tcW w:w="194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работников  муниципальных учреждений об антикоррупционных мероприятиях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зданиях 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б антикоррупционных мероприятиях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5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формированию в 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етерпимого отношения к проявлениям коррупции</w:t>
            </w:r>
          </w:p>
        </w:tc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ведомственных муниципальных учреждений нет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orzh.rkursk.ru/index.php?mun_obr=525&amp;sub_menus_id=145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9:00Z</dcterms:modified>
  <cp:revision>733</cp:revision>
  <dc:subject/>
  <dc:title>К О П И Я                                                                                К О П И Я</dc:title>
</cp:coreProperties>
</file>