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лан по противодействию коррупции в Троицкокраснянском сельсовете Щигровскогорайона Курской области на 2018-2020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акции постановления от «15» октября 2018г. № 8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в 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.01.2018 года № 12 «Об утверж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а противодействия корруп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роицкокраснянском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18 год»»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2» января 2018г.                           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лана противодействия коррупции в Троицкокраснянском сельсовете Щигровскогорайона  Курской области на 2018-2020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5.12.2008 № 273-ФЗ «О противодействии коррупции, руководствуясь Уставом  муниципального образования «Троицкокраснянский сельсовет» Щигровского района Курской области,  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лан противодействия коррупции в Троицкокраснянском сельсовете Щигровского района Курской области на 2018-2020 годы согласно приложению к настоящему постановл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 момента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возлагается на заместителя главы администрации Троицкокраснянского сельсовета Т.А. Щербаков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                                          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5.01.2018г. №1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акции постановления от «15» октября 2018г. № 8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в 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.01.2018 года № 12 «Об утверж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а противодействия корруп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роицкокраснянском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18 год»»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тиводействия коррупции в  Троицкокраснянском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на 2018 -2020 год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13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1"/>
        <w:gridCol w:w="153"/>
        <w:gridCol w:w="5659"/>
        <w:gridCol w:w="917"/>
        <w:gridCol w:w="2752"/>
        <w:gridCol w:w="3364"/>
        <w:gridCol w:w="1683"/>
      </w:tblGrid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     </w:t>
            </w:r>
            <w:r>
              <w:rPr>
                <w:rStyle w:val="StrongEmphasis"/>
                <w:sz w:val="18"/>
                <w:szCs w:val="18"/>
              </w:rPr>
              <w:t>Развитие и совершенствование правовой основы противодействия коррупции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е закрепление установленных федеральными законами запретов, ограничений и обязанностей в отношении лиц, замещающих муниципальные должности в Троицкокраснянском сельсовете  Щигровского района</w:t>
            </w:r>
          </w:p>
        </w:tc>
        <w:tc>
          <w:tcPr>
            <w:tcW w:w="3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а действия плана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авоприменения законодательства о противодействии коррупции</w:t>
            </w:r>
          </w:p>
        </w:tc>
        <w:tc>
          <w:tcPr>
            <w:tcW w:w="3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ведением личных дел лиц, замещающих муниципальные должности и должности муниципальной службы в Троицкокраснянском сельсовете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Троицкокраснянского сельсовет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        </w:t>
            </w:r>
            <w:r>
              <w:rPr>
                <w:rStyle w:val="StrongEmphasis"/>
                <w:sz w:val="18"/>
                <w:szCs w:val="18"/>
              </w:rPr>
              <w:t>Обеспечение деятельности структуры противодействие коррупции. Планирование мероприятий, мониторинг деятельности  Троицкокраснянского  сельсовета  Щигровского района, по противодействию коррупции, подготовка аналитических, обобщающих материалов 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деятельности комиссий по соблюдению требований к служебному поведению муниципальных служащих и урегулированию конфликтов интересов (далее – комиссия по урегулированию конфликтов интересов)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  реализации мероприятий по противодействию коррупции в органах местного самоуправления Троицкокраснянского сельсовета  Щигровского района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оведения    антикоррупционной экспертизы нормативных правовых актов и их проектов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нформации правоохранительных органов о борьбе с коррупционными преступлениями в целях выявления причин и условий, способствующих совершению преступлений, и сфер деятельности с высокими коррупционными рисками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 Выявление причин и условий проявления коррупции в деятельности</w:t>
            </w: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роицкокраснянского сельсовета</w:t>
            </w:r>
            <w:r>
              <w:rPr>
                <w:sz w:val="18"/>
                <w:szCs w:val="18"/>
              </w:rPr>
              <w:t>  </w:t>
            </w:r>
            <w:r>
              <w:rPr>
                <w:rStyle w:val="StrongEmphasis"/>
                <w:sz w:val="18"/>
                <w:szCs w:val="18"/>
              </w:rPr>
              <w:t> Щигровского района, мониторинг коррупционных рисков и их устранение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Формирование правового пространства свободного от коррупциогенных факторов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нормативных правовых актов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.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коррупциогенных факторов, выявленных при проведении правовой экспертизы муниципальных нормативных правовых актов, подлежащих включению в регистр муниципальных нормативных правовых актов Курской области в целях принятия мер по предупреждению и устранению причин выявленных нарушений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.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Троицкокраснянского сельсовета по вопросам противодействия корруп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ежегодного повышения квалификации муниципальных служащих Щигровского района Курской области, в должностные обязанности которых входит участие в противодействии корруп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муниципальных служащих Троицкокраснянского сельсовета, впервые поступивших на муниципальную службу для замещения должностей, включенных в перечни должностей, установленные представительными органами местного самоуправления, по образовательным программам в области противодействия коррупции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20 г.г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20 г.г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20 г.г.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 Развитие системы предоставления государственных и муниципальных услуг, в том числе оказываемых в электронном виде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доступности и качества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едоставления государственных и муниципальных услуг на территории Троицкокраснянского сельсовета  Щигровского района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февраля следующего за отчетным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жведомст-венного электронного взаимодействия органов местного самоуправления Троицкокраснянского сельсовета   Щигровского района, федеральных исполнительных органов государственной власти и организаций в рамках предоставления государственных услуг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апреля следующего за отчетным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тчета о выполнении планов  противодействия коррупции в органах местного самоуправления в информационно-телекоммуникационной сети «Интернет» на сайте Администрации Троицкокраснянского сельсовета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февраля года, следующего за отчетным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 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9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. Минимизация  коррупциогенных факторов в сфере использования бюджетных средств, распоряжения государственным и муниципальным имуществом, земельными ресурсам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вершенствование практики осуществления  муниципальных закупок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по обеспечению учета и сохранности имущества, находящегося в муниципальной собственности и осуществление проверок его эффективного использования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ля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мплекса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августа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едставителей общественности, в том числе Общественного Совета при Главе Троицкокраснянского сельсовета, к участию в работе советов, комиссий, рабочих групп органов местного самоуправ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проведение социологических исследований в целях оценки уровня коррупции в Щигровском районе Курской области (с 2019 года - на основании методики, утвержденной Правительством Российской Федерации)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.г.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января года, следующего за отчетным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урской области по профилактике коррупционных и иных правонарушени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Мониторинг соблюдения муниципальными служащими запретов, ограничений и выполнения обязанностей, установленных в целях противодействия коррупции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оля за исполнением установленного порядка сообщения лицами, замещающими муниципальные должности Троицкокраснянского сельсовета  Щигровского района, должности муниципальной службы Троицкокраснянского сельсовета  Щигровского района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исполнения муниципальными служащими  Троицкокраснянского сельсовета   Щигровского района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а действия плана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ссмотрения уведомлений  муниципальных служащих Троицкокраснянского сельсовета   Щигровского района и руководителей организаций о факте обращения в целях склонения к совершению коррупционных правонарушений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а действия плана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лучаев возникновения конфликта интересов, одной из сторон которого являются муниципальные служащие Троицкокраснянскогосельсове-та   Щигровского района и руководители организаций, осуществление мер по предотвращению и урегулированию конфликта интересов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а действия плана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выявлению конфликта интересов на муниципальной службе Троицкокраснянского сельсовета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, применение мер юридической ответствен-ности, предусмотренных законодательством Российской  Федерации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а действия плана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ставления лицами, замещающими муниципальные должности, должности муниципальной службы Троицкокраснянского сельсовета  Щигров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преля. следующего за отчетным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едставления сведений о доходах, расходах, об имуществе и обязательствах имущественного характера, представленных лицами, замещающими муниципальные должности Троицкокраснянского сельсовета   Щигровского района, должности муниципальной службы Щигровского сельсовета   Щигровского района рамках декларационной компании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мая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 размещения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  сайте Косоржанс-кого сельсовета  Щигровского района, и представление этих сведений средствам массовой информации для опубликования в связи с их запросами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мая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7. Выявление коррупционных и иных правонарушений в           органах местного самоуправления </w:t>
            </w: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роицкокраснянского сельсовета</w:t>
            </w:r>
            <w:r>
              <w:rPr>
                <w:sz w:val="18"/>
                <w:szCs w:val="18"/>
              </w:rPr>
              <w:t>  </w:t>
            </w:r>
            <w:r>
              <w:rPr>
                <w:rStyle w:val="StrongEmphasis"/>
                <w:sz w:val="18"/>
                <w:szCs w:val="18"/>
              </w:rPr>
              <w:t> 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сведений о соблюдении гражданами, замещавшими должности муниципальной  службы в Троицкокраснянском сельсовете Щигровс-кого района, ограничений при заключении ими после ухода с муниципальной службы Троицкокраснянского сельсовета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а действия плана (при поступлении информации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сведений, представляемых гражданами, претендующими на замещение должностей муниципальной службы  в Троицкокраснянском сельсовете   Щигровского района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а действия плана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.3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соблюдения муниципальными служащими Троицкокраснянскогосельсовета   Щигровского район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а действия плана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соблюдения гражданами, замещавшими должности муниципальной службы в Троицкокраснянском сельсовете   Щигровского района, ограничений при заключении ими после увольнения с муниципальной службы Троицкокраснянского сельсовета Щигровского района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а действия плана (в т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 от даты поступления информации)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уведомлений муниципальных служащих об иной оплачиваемой деятельности с целью выявления конфликта интересов и других нарушений требований к служебному поведению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а действия плана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 сельсовета 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.Вовлечение институтов гражданского общества в деятельность</w:t>
            </w: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роицкокраснянского сельсовета</w:t>
            </w:r>
            <w:r>
              <w:rPr>
                <w:sz w:val="18"/>
                <w:szCs w:val="18"/>
              </w:rPr>
              <w:t>  </w:t>
            </w:r>
            <w:r>
              <w:rPr>
                <w:rStyle w:val="StrongEmphasis"/>
                <w:sz w:val="18"/>
                <w:szCs w:val="18"/>
              </w:rPr>
              <w:t> Щигровского района в качестве независимых экспертов, наблюдателей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67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й открытости и доступности деятельности органов местного самоуправления Щигровского сельсовета  Щигровского района с целью укрепления связи с гражданским обществом, информирование общественности о проводимых в Троицкокраснянском сельсовете Щигровского района мероприятиях по противодействию коррупции и их результатах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рока действия плана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. Повышение роли печатных, электронных СМИ  в правовом антикоррупционном просвещении населения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65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полнения, регулярного обновления и поддержания в актуальном состоянии подразделов официального сайта Троицкокраснянского сельсовета   Щигровского района, посвященных вопросам противодействия коррупции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рока действия плана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6:00Z</dcterms:modified>
  <cp:revision>724</cp:revision>
  <dc:subject/>
  <dc:title>К О П И Я                                                                                К О П И Я</dc:title>
</cp:coreProperties>
</file>