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Arial Unicode MS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Arial Unicode MS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Arial Unicode MS" w:cs="Mangal"/>
          <w:b/>
          <w:kern w:val="2"/>
          <w:sz w:val="44"/>
          <w:szCs w:val="44"/>
          <w:lang w:eastAsia="zh-CN" w:bidi="hi-IN"/>
        </w:rPr>
        <w:t>ТРОИЦКОКРАСНЯ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Arial Unicode MS" w:cs="Mangal"/>
          <w:kern w:val="2"/>
          <w:sz w:val="40"/>
          <w:szCs w:val="40"/>
          <w:lang w:eastAsia="zh-CN" w:bidi="hi-IN"/>
        </w:rPr>
      </w:pPr>
      <w:r>
        <w:rPr>
          <w:rFonts w:eastAsia="SimSun;Arial Unicode MS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eastAsia="SimSun;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Arial Unicode MS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Arial Unicode MS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Arial Unicode MS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Arial Unicode MS" w:cs="Mangal"/>
          <w:b/>
          <w:kern w:val="2"/>
          <w:sz w:val="44"/>
          <w:szCs w:val="44"/>
          <w:lang w:eastAsia="zh-CN" w:bidi="hi-IN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«25» февраля  2020 г        №   17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роицкокраснян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»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постановлени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роицкокраснян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роицкокраснян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25.01.2018 года № 12 «Об утверждении Плана противодействия коррупции в  администрации  Троицкокраснянского  сельсовета Щигровского района  на 2018 год годы» и от «15» октября  2018  года     № 84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роицкокраснянского сельсовета от 25.01.2018 года № 12 «Об утверждении Плана противодействия коррупции в  администрации  Троицкокраснян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Троицкокраснянского сельсовета                           Г.А. Озер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роицкокрасня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роицкокраснян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оицкокраснян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роицкокраснянского сельсовета, в том числе земельных участков, отнесенных к ведению муниципальной собственности  Троицкокраснян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 MS Sans Serif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4:00Z</dcterms:created>
  <dc:creator>Климова</dc:creator>
  <dc:description/>
  <cp:keywords/>
  <dc:language>en-US</dc:language>
  <cp:lastModifiedBy>оон</cp:lastModifiedBy>
  <cp:lastPrinted>2019-02-12T09:12:00Z</cp:lastPrinted>
  <dcterms:modified xsi:type="dcterms:W3CDTF">2020-02-17T09:29:00Z</dcterms:modified>
  <cp:revision>7</cp:revision>
  <dc:subject/>
  <dc:title/>
</cp:coreProperties>
</file>