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Для того чтобы сообщить о фактах коррупции, Вам следует связаться с Администрацией Троицкокраснянского сельсовета Щигровского района Курской област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того чтобы сообщить о фактах коррупции, Вам следует связаться с Администрацией Троицкокраснянского сельсовета Щигровского района Курской област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По "горячей линии": 8 (47145) 4-53-38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2.Почтой по адресу: 306502 Курская область, Щигровский р-н, д. Сидоровка,  Администрация Троицкокраснянского сельсове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Нарочным (прием документов по адресу: д. Сидоровка,  Администрация Троицкокраснянского сельсовета, в рабочие дни: с 8.00 до 12.00, с 13.00 до 16.00, в предпраздничные дни — до 15.00, суббота и воскресенье — выходные дни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Обращение может быть составлено в виде электронного документа, подписано электронной цифровой подписью и направлено по электронной почте:  adm.troic@mail.ru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На личном прием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При звонке или отправке жалобы просим быть максимально конкретными. Ваша жалоба должна содержать следующее: время, место, способ совершения правонарушения; данные о конкретном лице, совершившем указанное правонарушение; почему Вы считаете, что указанные деяния (действия, бездействие) являются правонарушением; Какие имеются доказательства или документы, подтверждающие Ваше заявление. Данные о свидетелях совершения указанного правонарушения; Как можно с Вами связаться для получения дополнительной информации. Обращаем внимание на то, что статьей 306 Уголовного кодекса Российской Федерации предусмотрена уголовная ответственность за заведомо ложный донос о совершении преступления.</w:t>
        </w:r>
      </w:hyperlink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r.rkursk.ru/index.php?mun_obr=501&amp;sub_menus_id=35898&amp;num_str=1&amp;id_mat=2825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09:54:00Z</dcterms:modified>
  <cp:revision>721</cp:revision>
  <dc:subject/>
  <dc:title>К О П И Я                                                                                К О П И Я</dc:title>
</cp:coreProperties>
</file>