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Гиперссылка раздел «Обращение граждан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иперссылка раздел «Обращение граждан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http://trkrasnoe.rkursk.ru/index.php?mun_obr=535&amp;sub_menus_id=16742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53:00Z</dcterms:modified>
  <cp:revision>720</cp:revision>
  <dc:subject/>
  <dc:title>К О П И Я                                                                                К О П И Я</dc:title>
</cp:coreProperties>
</file>