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доходах, расходах, об имуществе лиц, замещающих муниципальные должности за период с 1 января 2021 г. по 31 декабря 2021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оходах, расходах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муществе лиц, замещающих муниципальные должности за период с 1 января 2021 г. по 31 декабря 2021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"/>
        <w:gridCol w:w="3405"/>
        <w:gridCol w:w="4680"/>
        <w:gridCol w:w="6735"/>
      </w:tblGrid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ходах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53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"/>
        <w:gridCol w:w="3543"/>
        <w:gridCol w:w="4534"/>
        <w:gridCol w:w="6667"/>
      </w:tblGrid>
      <w:tr>
        <w:trPr/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временно не работающ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ренкова Татьяна Алексеевн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ренков Юрий Владимирович- супруг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Грибкова  Ираида Анатольевн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Грибков Сергей Иванович - супруг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Енютина Елена Алексеевн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О "Щигровское", продавец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ГБУ "Гормост", рабочий автостоян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Лазарева Елена Васильевна - супруг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Учитель, МБОУ "СОШ № 5 г. Щигры"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Владимир Викторович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Лидия Павловна - супруг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Олег Андреевич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временно не работающий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Инна Николаевна - супруга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Учитель, МБОУ «Знаменская СОШ»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Ярослав Олегович- несовершеннолетний ребенок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Стефания Олеговна- несовершеннолетний ребенок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Марк Олегович- несовершеннолетний ребенок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6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9:00Z</dcterms:modified>
  <cp:revision>708</cp:revision>
  <dc:subject/>
  <dc:title>К О П И Я                                                                                К О П И Я</dc:title>
</cp:coreProperties>
</file>