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о доходах, расходах, об имуществе и обязательствах имущественного характера, вновь избранных депутатов Собрания депутатов Троицкокраснянского сельсовета Щигровского районаза период с 1 января 2020 года по 31 декабря 202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с 1 января 2020 года по 31 декабря 202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0"/>
        <w:gridCol w:w="1919"/>
        <w:gridCol w:w="1695"/>
        <w:gridCol w:w="1551"/>
        <w:gridCol w:w="1293"/>
        <w:gridCol w:w="1040"/>
        <w:gridCol w:w="1104"/>
        <w:gridCol w:w="1216"/>
        <w:gridCol w:w="1220"/>
        <w:gridCol w:w="1293"/>
        <w:gridCol w:w="854"/>
        <w:gridCol w:w="1265"/>
      </w:tblGrid>
      <w:tr>
        <w:trPr/>
        <w:tc>
          <w:tcPr>
            <w:tcW w:w="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587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4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24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а Татьяна Алексеевна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5238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а Ираида Анатольевна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2,97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40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ютина Елена Алексеевна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23,84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+/-15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00 ЛАДА ГРАНТА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 0000010-04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 000001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56,45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GRL 110 ВЕСТА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Владимир Викторович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35,4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60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Олег Андреевич,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21,41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9:00Z</dcterms:modified>
  <cp:revision>707</cp:revision>
  <dc:subject/>
  <dc:title>К О П И Я                                                                                К О П И Я</dc:title>
</cp:coreProperties>
</file>