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20 г. по 31 декабря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лиц, замещающих муниципальные должности за период с 1 января 2020 г. по 31 декабря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"/>
        <w:gridCol w:w="1501"/>
        <w:gridCol w:w="1844"/>
        <w:gridCol w:w="11577"/>
      </w:tblGrid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Михайло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 Анатолье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лег Андреевич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Троицкокраснянского сельсовета</w:t>
            </w:r>
          </w:p>
        </w:tc>
        <w:tc>
          <w:tcPr>
            <w:tcW w:w="1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9:00Z</dcterms:modified>
  <cp:revision>706</cp:revision>
  <dc:subject/>
  <dc:title>К О П И Я                                                                                К О П И Я</dc:title>
</cp:coreProperties>
</file>