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общенная информация о представлении лицами, замещающими муниципальные должности, руководителями муниципальных учреждений соответствующих сведений и исполнении ими законодательства о противодействии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общенная информация о представлении лицами, замещающими муниципальные должности, руководителями муниципальных учреждений соответствующих сведений и исполнении ими законодательства о противодействии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 области сообщает, что всеми лицами, замещающими муниципальные должности, руководителями муниципальных учреждений исполнена обязанность представления сведений о доходах, расходах, об имуществе и обязательствах имущественного характера, предусмотренных статьей 2 Закона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3:00Z</dcterms:modified>
  <cp:revision>719</cp:revision>
  <dc:subject/>
  <dc:title>К О П И Я                                                                                К О П И Я</dc:title>
</cp:coreProperties>
</file>