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лиц, замещающих муниципальные должности за период с 1 января 2024 г. по 31 декабря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муществе лиц, замещающих муниципальные должности за период с 1 января 2024 г. по 31 декабря 202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93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4260"/>
        <w:gridCol w:w="5850"/>
        <w:gridCol w:w="8415"/>
      </w:tblGrid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8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ходах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91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6"/>
        <w:gridCol w:w="4428"/>
        <w:gridCol w:w="5674"/>
        <w:gridCol w:w="8332"/>
      </w:tblGrid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креев Александр Иванович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временно не работающ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ренкова Татьяна Алексеевн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Буренков Юрий Владимирович- супруг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Грибкова  Ираида Анатольевн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Грибков Сергей Иванович - супруг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Енютина Елена Алексеевн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О "Щигровское", продавец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ГБУ "Гормост", рабочий автостоян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Лазарева Елена Васильевна - супруг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Учитель, Мелехинский филиал МКОУ "Защитенская СОШ"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Владимир Викторович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пенсионер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Лидия Павловна - супруг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Олег Андреевич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, временно не работающий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Инна Николаевна - супруга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Директор, МКОУ «Знаменская СОШ»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Ярослав Олегович- несовершеннолетний ребенок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а Стефания Олеговна- несовершеннолетний ребенок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Струков Марк Олегович- несовершеннолетний ребенок</w:t>
            </w:r>
          </w:p>
        </w:tc>
        <w:tc>
          <w:tcPr>
            <w:tcW w:w="5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8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2:00Z</dcterms:modified>
  <cp:revision>718</cp:revision>
  <dc:subject/>
  <dc:title>К О П И Я                                                                                К О П И Я</dc:title>
</cp:coreProperties>
</file>