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депутатов собрания депутатов Троицкокраснянского сельсовета за период с 1 января 2023 г. по 31 декабря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лиц, замещающих муниципальные должности за период с 1 января 2023 г. по 31 декабря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4260"/>
        <w:gridCol w:w="5850"/>
        <w:gridCol w:w="8415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8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ходах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9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6"/>
        <w:gridCol w:w="4428"/>
        <w:gridCol w:w="5674"/>
        <w:gridCol w:w="8332"/>
      </w:tblGrid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а Татьяна Алексеевн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 Юрий Владимирович- супруг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а  Ираида Анатольевн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 Сергей Иванович - супруг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Енютина Елена Алексеевн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О "Щигровское", продавец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ГБУ "Гормост", рабочий автостоян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а Елена Васильевна - супруг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читель, МБОУ "СОШ № 5 г. Щигры"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Владимир Викторо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Лидия Павловна - супруг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Олег Андрее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Инна Николаевна - супруг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читель, МБОУ «Знаменская СОШ»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Ярослав Олегович- несовершеннолетний ребенок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Стефания Олеговна- несовершеннолетний ребенок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Марк Олегович- несовершеннолетний ребенок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1:00Z</dcterms:modified>
  <cp:revision>715</cp:revision>
  <dc:subject/>
  <dc:title>К О П И Я                                                                                К О П И Я</dc:title>
</cp:coreProperties>
</file>