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лиц, замещающих муниципальные должности, и членов их семей за период с 1 января 2022 года по 31 декабря 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о доходах, расходах, об имуществе и обязательствах имущественного характера лиц, замещающих муниципальные должности, и членов их семей за период с 1 января 2022 года по 31 декабря 2022 года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7"/>
        <w:gridCol w:w="1756"/>
        <w:gridCol w:w="1844"/>
        <w:gridCol w:w="1551"/>
        <w:gridCol w:w="1226"/>
        <w:gridCol w:w="731"/>
        <w:gridCol w:w="1724"/>
        <w:gridCol w:w="1031"/>
        <w:gridCol w:w="1259"/>
        <w:gridCol w:w="1279"/>
        <w:gridCol w:w="853"/>
        <w:gridCol w:w="1259"/>
      </w:tblGrid>
      <w:tr>
        <w:trPr/>
        <w:tc>
          <w:tcPr>
            <w:tcW w:w="5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</w:t>
              <w:softHyphen/>
              <w:t>ство муниципального служащего администрации Щигровского района Курской области, представившего сведения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должности, представившего сведения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2 г. (руб.)</w:t>
            </w:r>
          </w:p>
        </w:tc>
        <w:tc>
          <w:tcPr>
            <w:tcW w:w="597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39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  <w:softHyphen/>
              <w:t>ния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 марка)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атьяна Анатольевна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Троицкокраснянского сельсовета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468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 по инвалидности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35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02.03.2023 14:01. Последнее изменение: 02.03.2023 14:01.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1:00Z</dcterms:modified>
  <cp:revision>713</cp:revision>
  <dc:subject/>
  <dc:title>К О П И Я                                                                                К О П И Я</dc:title>
</cp:coreProperties>
</file>