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 за период с 1 января 2021 года по 31 декабря 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1 января 2021 года по 31 декабря 2021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5"/>
        <w:gridCol w:w="1674"/>
        <w:gridCol w:w="2428"/>
        <w:gridCol w:w="1551"/>
        <w:gridCol w:w="1293"/>
        <w:gridCol w:w="915"/>
        <w:gridCol w:w="1120"/>
        <w:gridCol w:w="804"/>
        <w:gridCol w:w="825"/>
        <w:gridCol w:w="1474"/>
        <w:gridCol w:w="928"/>
        <w:gridCol w:w="1393"/>
      </w:tblGrid>
      <w:tr>
        <w:trPr/>
        <w:tc>
          <w:tcPr>
            <w:tcW w:w="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4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руководителей муниципальных казенных учреждений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1 г. (руб.)</w:t>
            </w:r>
          </w:p>
        </w:tc>
        <w:tc>
          <w:tcPr>
            <w:tcW w:w="49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6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9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</w:tc>
        <w:tc>
          <w:tcPr>
            <w:tcW w:w="24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ельский Дом культуры»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45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3.03.2022 15:37. Последнее изменение: 21.03.2022 08:44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354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0:00Z</dcterms:modified>
  <cp:revision>711</cp:revision>
  <dc:subject/>
  <dc:title>К О П И Я                                                                                К О П И Я</dc:title>
</cp:coreProperties>
</file>