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РОТОКОЛ № 1 заседания антинаркотической комиссии Троицкокраснянского сельсовета Щигров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РОТОКОЛ № 1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аседания антинаркотической комиссии 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7 января 2022 год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0 час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ь комиссии – Озеров Геннадий Александрович -  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екретарь комиссии -      Щербакова Татьяна Анатольевна –  заместитель главы администрации 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Члены комиссии:  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 Шевлякова Надежда Владимировна–  библиотекарь МКРУК «Межпоселенческая районная библиотека»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Шевлякова Галина Николаевна-директор МКУК  «Троицкокраснянский СДК» (по согласованию);                                        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Енютина Елена Алексеевна - депутат Троицкокраснянского сельсовета;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4. Родионова Виктория Владимировна–  медсестра Троицкокраснянского  ФАПа  (по согласованию)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Результаты работы антинаркотической комиссии Троицкокраснянского сельсовета  за 2021г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    Об утверждении плана работы комиссии Троицкокраснянского сельсовета Щигровского района на 2022г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ЛУШАЛИ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 первому вопросу  «Результаты работы антинаркотической комиссии Троицкокраснянского сельсовета  за 2021г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Emphasis"/>
          <w:rFonts w:cs="Tahoma" w:ascii="Tahoma" w:hAnsi="Tahoma"/>
          <w:b/>
          <w:bCs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ЫСТУПИЛ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Председатель комиссии – Озеров Геннадий Александрович -  Троицкокраснянского сельсовета с докладом по Результатам работы антинаркотической комиссии Троицкокраснянского сельсовета  за 2021г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ШИЛИ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 Информацию принять к сведению. Антинаркотической комиссии Троицкокраснянского сельсовета продолжать работу в данном направлен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рок исполнения: постоянно в течение 2022 год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ЛУШАЛИ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 второму  вопросу  «Об утверждении плана работы комиссии Троицкокраснянского сельсовета Щигровского района на 2022 год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ЫСТУПИЛ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екретарь комиссии -      Щербакова Татьяна Анатольевна –  заместитель главы 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ШИЛИ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 Утвердить план работы комиссии Троицкокраснянского сельсовета Щигровского района на 2022 (план прилагается)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рок исполнения: постоянно в течение 2022 год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ь комиссии                           Озеров Г.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екретарь комиссии                                  Щербакова Т.А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Z">
    <w:name w:val="z-Начало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0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6T10:07:00Z</dcterms:modified>
  <cp:revision>750</cp:revision>
  <dc:subject/>
  <dc:title>К О П И Я                                                                                К О П И Я</dc:title>
</cp:coreProperties>
</file>