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7» февраля 2020 года № 60-166-6 Об утверждении порядка увольнения (освобождения от должности) в связи с утратой доверия лиц, замещающих муниципальные должности в муниципальном образовании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февраля 2020 года      № 60-166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увольнения (освобож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должности) в связи с утратой доверия лиц, замещающи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е должности в муниципальном образова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руководствуясь ст.22, 23 Устава муниципального образования «Троицкокраснянский сельсовет» Щигровского района Курской области, Собрание депутатов Троицкокраснянского сельсовета Щигров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орядок увольнения (освобождения от должности) в связи с утратой доверия лиц, замещающих муниципальные должности  в муниципальном образовании «Троицкокраснянский сельсовет» Щигровского района Курской области (приложение №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Настоящее реш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7.02.2020г № 60-166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вольнения (освобождения от должности) в связи с утратой доверия лиц, замещающих муниципальные должности в  органах местного самоуправления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увольнения (освобождения от должности) в связи с утратой доверия лиц, замещающих муниципальные должности в органах местного самоуправления Троицкокраснянского сельсовета Щигровского района Курской области (далее – Порядок), разработан и принят в целях соблюдения лицами, замещающими муниципальные должности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.12.2008 № 273-ФЗ "О противодействии коррупции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д лицом, замещающим муниципальную должность в органах местного самоуправления Троицкокраснянского сельсовета  Щигровского района Курской области, в соответствии со статьей 2 Федерального закона от 06.10.2003 № 131-ФЗ "Об общих принципах организации местного самоуправления в Российской Федерации" в настоящем Порядке понима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епутат, член выборного органа местного самоуправления Троицкокраснянского сельсовета Щигровского района Курской области, осуществляющий свои полномочия на постоянной основ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седатель контрольно-ревизионной комиссии Троицкокраснянского сельсовета Щигровского района Курской области (при наличи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член избирательной комиссии Троицкокраснянского сельсовета, действующей на постоянной основе и являющейся юридическим лицом, с правом решающего голоса (при наличи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лицам, замещающим муниципальные должности и осуществляющим свои полномочия на постоянной основе в органах местного самоуправления в муниципальном образовании «Троицкокраснянский сельсовет» Щигровского района Курской области, относится Глава Троицкокраснянского сельсовета Щигровского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Лица, замещающие муниципальные должности, подлежат увольнению (освобождению от должности) в связи с утратой доверия в случая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непринятия мер по предотвращению или урегулированию конфликта интересов, стороной которого они являются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осуществления предпринимательской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ли урегулированию конфликта интересов, стороной которого является подчиненное ему лицо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 Решение об увольнении (освобождении от должности) лица, замещающего муниципальную должность, в связи с утратой доверия может быть принято Собранием депутатов Троицкокраснянского сельсовета Щигровского района Курской области (далее – Собрание депутатов)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 13.1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25.12.2008 № 273-ФЗ "О противодействии коррупции", представленной в органы местного самоуправл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щественной палатой Российской Федерации, Общественной палатой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дакциями общероссийских, региональных и местных средств массовой информ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роверка соблюдения указанных в пунктах 2, 3 настоящего Порядка случаев производится председателем комиссии по урегулированию конфликта интересов, в соответствии с настоящим порядк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заблаговременное получение лицом, замещающим муниципальную должность, уведомления о дате, времени и месте рассмотрения информации, указанной в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ункте 4</w:t>
        </w:r>
      </w:hyperlink>
      <w:r>
        <w:rPr>
          <w:rFonts w:cs="Tahoma" w:ascii="Tahoma" w:hAnsi="Tahoma"/>
          <w:color w:val="000000"/>
          <w:sz w:val="18"/>
          <w:szCs w:val="18"/>
        </w:rPr>
        <w:t> 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Удаление главы Троицкокраснянского сельсовета Щигровского района Курской области в отставку  в связи с утратой доверия при наличии оснований, предусмотренных ст.13.1 Федерального закона от 25.12.2008 № 273-ФЗ "О противодействии коррупции",  осуществляется по инициативе Собрания депутатов Троицкокраснянского сельсовета или по инициативе губернатора Курской области в порядке, предусмотренном ст.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Собрания депута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Решение об увольнении (освобождении от должности) в связи с утратой доверия главы Троицкокраснянского сельсовета Щигровского района Курской области подписывается  председателем Собрания депута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 4 настоящего Порядка в Собрание депутатов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Собрания депутатов поселения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 поселения - не позднее чем через три месяца со дня появления такого основания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13.1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25.12.2008 № 273-ФЗ "О противодействии коррупции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Решение Собрания депутатов об увольнении (освобождении от должности) лица, замещающего муниципальную должность, в связи с утратой доверия подлежит официальному опубликованию (обнародованию) не позднее чем через пять дней со дня его принят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5. В случае, если лицо, замещающее муниципальную должность, в письменном виде изложило свое особое мнение по вопросу его освобождения от должности, оно подлежит опубликованию (обнародованию) одновременно с указанными решением Собрания депута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Лицо, замещающее муниципальную должность, в отношении которого принято решение  об увольнении (освобождении от должности)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C97E5CFFE407E7BF79BA490407F95BBD18A8732F16A5EB0FCF15980D5880629A85F2FUE1AL" TargetMode="External"/><Relationship Id="rId3" Type="http://schemas.openxmlformats.org/officeDocument/2006/relationships/hyperlink" Target="consultantplus://offline/ref=6FD7B414964BC12145ACFA19358A383470BD2769F1F02DB60E5544A78459EE1464D40F7B37AB06C955A7F60CO0G3M" TargetMode="External"/><Relationship Id="rId4" Type="http://schemas.openxmlformats.org/officeDocument/2006/relationships/hyperlink" Target="consultantplus://offline/ref=AC817E4044D53178FE90F5860715FCD7E7DB95FD599870D70F99C5C97B47F07C87F1A57D1Db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06:00Z</dcterms:modified>
  <cp:revision>749</cp:revision>
  <dc:subject/>
  <dc:title>К О П И Я                                                                                К О П И Я</dc:title>
</cp:coreProperties>
</file>