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оста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   соблюдению требований к  служебному поведению   муниципальных служащих   Администрации Троицкокраснянского  сельсовета Щигровского района и   урегулированию конфликта  интере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                  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8"/>
        <w:gridCol w:w="3178"/>
        <w:gridCol w:w="3879"/>
      </w:tblGrid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ых М.А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сельсовет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астковой   избирательной комиссии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Н.В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ветеранской организации муниципального образования «Троицкокраснянский сельсовет»</w:t>
            </w:r>
          </w:p>
        </w:tc>
      </w:tr>
      <w:tr>
        <w:trPr/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.А.</w:t>
            </w:r>
          </w:p>
        </w:tc>
        <w:tc>
          <w:tcPr>
            <w:tcW w:w="3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участковой  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6:00Z</dcterms:modified>
  <cp:revision>698</cp:revision>
  <dc:subject/>
  <dc:title>К О П И Я                                                                                К О П И Я</dc:title>
</cp:coreProperties>
</file>