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7"/>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7"/>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7"/>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7"/>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7"/>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39677&amp;num_str=1&amp;id_mat=321786"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45:00Z</dcterms:modified>
  <cp:revision>696</cp:revision>
  <dc:subject/>
  <dc:title>К О П И Я                                                                                К О П И Я</dc:title>
</cp:coreProperties>
</file>