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став 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48"/>
        <w:gridCol w:w="3178"/>
        <w:gridCol w:w="3879"/>
      </w:tblGrid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Г.Н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.Н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Троицкокраснянский сельский дом культуры»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Н.В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ветеранской организации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.А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Троицкокраснянского сельсовета Щигр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4:00Z</dcterms:modified>
  <cp:revision>694</cp:revision>
  <dc:subject/>
  <dc:title>К О П И Я                                                                                К О П И Я</dc:title>
</cp:coreProperties>
</file>