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ец                        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представителя нанимател                        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направляю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ведомление, место его жительства, телефон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общаю, чт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 к муниципальному служащему в связ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го к совершению коррупционных правонарушений, дата, место, время,                             другие усло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.И.О., должность муниципального служащего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которого склоняют к совершению коррупционных правонарушен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ыл бы совершить муниципальный служащ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сьбе обратившихся лиц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се известные сведения о физическим (юридическом) лице, склоняющ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коррупционному правонарушению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Способ и обстоятельства склонения к коррупционному правонарушен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способ склонения: подкуп, угроза, обман и т.д.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 склонения: телефонный разговор, личная встреча, почта и др.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Информация  о  результате  склонения  муниципального служащего к совершению коррупционного правонарушения 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аспортные данные муниципального служащего, направившего 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  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та и время заполнения уведомления)            (Ф.И.О.)       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хранения 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истрации уведомлений муниципальных служащих Администрации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о фактах обращения в целях склонения их к совершению коррупцио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онарушен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чат "__" __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кончен "__" ___________ 20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"__" листах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522"/>
        <w:gridCol w:w="1494"/>
        <w:gridCol w:w="1571"/>
        <w:gridCol w:w="1181"/>
        <w:gridCol w:w="1656"/>
        <w:gridCol w:w="945"/>
        <w:gridCol w:w="74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дата </w:t>
              <w:br/>
              <w:t>принятия   </w:t>
              <w:br/>
              <w:t>уведомления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</w:t>
              <w:br/>
              <w:t> лицо,   </w:t>
              <w:br/>
              <w:t> принявшее </w:t>
              <w:br/>
              <w:t>уведомление,</w:t>
              <w:br/>
              <w:t>  телефон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авшего</w:t>
              <w:br/>
              <w:t> уведомление с</w:t>
              <w:br/>
              <w:t> указанием  </w:t>
              <w:br/>
              <w:t>   должности,  </w:t>
              <w:br/>
              <w:t> структурного </w:t>
              <w:br/>
              <w:t>подразделения</w:t>
              <w:br/>
              <w:t>     телефон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раткие </w:t>
              <w:br/>
              <w:t>сведения об</w:t>
              <w:br/>
              <w:t>уведомлени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 </w:t>
              <w:br/>
              <w:t> лицо, принявшее</w:t>
              <w:br/>
              <w:t> уведомление на</w:t>
              <w:br/>
              <w:t>    проверку   </w:t>
              <w:br/>
              <w:t> сведений, в нем   указанных  </w:t>
              <w:br/>
              <w:t>(подпись, дата)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нятое</w:t>
              <w:br/>
              <w:t>решение с</w:t>
              <w:br/>
              <w:t>указанием</w:t>
              <w:br/>
              <w:t>даты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</w:t>
              <w:br/>
              <w:t>отмет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2     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     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4      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5   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6     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7  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 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екомендуемый образец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АЛОН-КОРЕШОК            │         ТАЛОН-УВЕДОМЛЕНИЕ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 ________             │           N ___________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 муниципального служащего) │  (Ф.И.О. муниципального служащего)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Уведомление принято:    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и должность лица,     │(Ф.И.О., должность лица, принявшего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            уведомление)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омер по журналу регистрации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│            уведомлений)     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лица, получившего талон-  │                                    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ведомление)            │"__" ______________________ 20__ г.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</w:t>
      </w:r>
      <w:r>
        <w:rPr>
          <w:rFonts w:cs="Tahoma" w:ascii="Tahoma" w:hAnsi="Tahoma"/>
          <w:color w:val="000000"/>
          <w:sz w:val="18"/>
          <w:szCs w:val="18"/>
        </w:rPr>
        <w:t>"__" ______________________ 20__ г. │____________________________________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│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 муниципального служащего,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│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│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вшего уведомление)       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1:00Z</dcterms:modified>
  <cp:revision>692</cp:revision>
  <dc:subject/>
  <dc:title>К О П И Я                                                                                К О П И Я</dc:title>
</cp:coreProperties>
</file>