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Форма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рядку</w:t>
        </w:r>
      </w:hyperlink>
      <w:r>
        <w:rPr>
          <w:rFonts w:cs="Tahoma" w:ascii="Tahoma" w:hAnsi="Tahoma"/>
          <w:color w:val="000000"/>
          <w:sz w:val="18"/>
          <w:szCs w:val="18"/>
        </w:rPr>
        <w:t> уведомления муниципальными служащими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представителя нанимате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работодателя) о намерении выполнять иную оплачиваемую рабо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ставителю нанимателя (работодател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Я______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амилия, имя, отчество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должность муниципальной служб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яю Вас о намерении выполнения мной иной оплачиваемой работы в_______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и характеристика деятельности  предприятия, организации, учрежд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должности (профессии)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наименование должности, обязанности, описание характера работ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работы  с «_______»______________20__ г. по  «_____»_____________20__г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емя работы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платой 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Указанная работа не влечет за собой конфликт интересов. При выполнении данной работы обязуюсь соблюдать требования, предусмотренные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ями 13</w:t>
        </w:r>
      </w:hyperlink>
      <w:r>
        <w:rPr>
          <w:rFonts w:cs="Tahoma" w:ascii="Tahoma" w:hAnsi="Tahoma"/>
          <w:color w:val="000000"/>
          <w:sz w:val="18"/>
          <w:szCs w:val="18"/>
        </w:rPr>
        <w:t>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14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03 марта 2007 года № 25-ФЗ «О муниципальной служб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уведомлению прилага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                             _______________                          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ата                                                    (подпись)                                        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олюция руководителя структурного подразделения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уведомления муниципальными служащими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представителя нанимате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работодателя) о намерении выполнять иную оплачиваемую рабо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урна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истрации уведомления муниципальными служащими администрации  Троицкокраснянского сельсовета Щигровского района представителя нанимателя (работодателя) о намерении выполнять иную оплачиваемую работу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4"/>
        <w:gridCol w:w="1120"/>
        <w:gridCol w:w="1478"/>
        <w:gridCol w:w="1346"/>
        <w:gridCol w:w="1302"/>
        <w:gridCol w:w="1271"/>
        <w:gridCol w:w="1275"/>
        <w:gridCol w:w="1289"/>
      </w:tblGrid>
      <w:tr>
        <w:trPr/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регистрации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 лица, представившего уведомление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по месту иной оплачиваемой работы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иной оплачиваемой работы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иной оплачиваемой работ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ведомлению решение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 с принятым по уведомлению решением</w:t>
            </w:r>
          </w:p>
        </w:tc>
      </w:tr>
      <w:tr>
        <w:trPr/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59592;fld=134;dst=100018" TargetMode="External"/><Relationship Id="rId3" Type="http://schemas.openxmlformats.org/officeDocument/2006/relationships/hyperlink" Target="garantf1://12036354.17" TargetMode="External"/><Relationship Id="rId4" Type="http://schemas.openxmlformats.org/officeDocument/2006/relationships/hyperlink" Target="garantf1://12036354.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1:00Z</dcterms:modified>
  <cp:revision>691</cp:revision>
  <dc:subject/>
  <dc:title>К О П И Я                                                                                К О П И Я</dc:title>
</cp:coreProperties>
</file>