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ложению о порядке сообщения муниципальными служащими  Администрации Троицкокраснянского сельсовета Щиг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метка об ознакомлен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замещаемая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являющиеся основанием возникновения личной заинтересова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мые меры по предотвращению или урегулированию конфликта интерес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  служащих  Администрации Троицкокраснянского сельсовета Щигр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0"/>
        <w:gridCol w:w="450"/>
        <w:gridCol w:w="230"/>
        <w:gridCol w:w="1590"/>
        <w:gridCol w:w="390"/>
        <w:gridCol w:w="390"/>
        <w:gridCol w:w="600"/>
        <w:gridCol w:w="2715"/>
        <w:gridCol w:w="285"/>
        <w:gridCol w:w="2250"/>
      </w:tblGrid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направляющего уведомление)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0:00Z</dcterms:modified>
  <cp:revision>688</cp:revision>
  <dc:subject/>
  <dc:title>К О П И Я                                                                                К О П И Я</dc:title>
</cp:coreProperties>
</file>