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ИО, должность уполномоченного лиц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, занимаемая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о получении подарка от «____» ____________ 20_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звещаю о получении подарка от 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дата получ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наименование протокольного мероприятия, служебной командировки,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другого   официального  мероприятия, место и дата проведения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45"/>
        <w:gridCol w:w="3405"/>
        <w:gridCol w:w="1845"/>
        <w:gridCol w:w="1980"/>
      </w:tblGrid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рублях &lt;*&gt;</w:t>
            </w:r>
          </w:p>
        </w:tc>
      </w:tr>
      <w:tr>
        <w:trPr/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______________________________________________ на _____ лист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наименование документ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представившее уведомление  _____________  ___________________  «___» _____ 20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 (расшифровка подписи)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  принявшее уведомление        _____________  ___________________  «___» _____  20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  (расшифровка подписи)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журнале регистрации уведомлений № ____ от  «____» _________ 20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иема-передачи подарка № 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_» ____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, нижеподписавшиеся, составили настоящий акт о том, что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 лицо, замещающее муниципальную должность, муниципальный служащ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ал, а уполномоченное материально ответственное лицо __________________________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,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 на ответственное хранение следующие подарк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6"/>
        <w:gridCol w:w="2054"/>
        <w:gridCol w:w="1826"/>
        <w:gridCol w:w="1411"/>
        <w:gridCol w:w="1526"/>
        <w:gridCol w:w="1952"/>
      </w:tblGrid>
      <w:tr>
        <w:trPr/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(их описание)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 *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 на ответственное хранение                       Сдал на ответственное хран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   _______________________            ___________    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подпись)      (расшифровка подписи)                    (подпись)         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о к у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дата и номер решения комиссии 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наименование комисс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 ___________ _______________________                «___» 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подпись)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Заполняется при наличии документов, подтверждающих стоимость подар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иема-передачи подарка № 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_» ____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, нижеподписавшиеся, составили настоящий акт о том, что уполномоченное материально ответственное лицо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,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дал, 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 лицо, замещающее муниципальную должность, муниципальный служащ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 следующие подарк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2085"/>
        <w:gridCol w:w="1845"/>
        <w:gridCol w:w="1425"/>
        <w:gridCol w:w="1695"/>
        <w:gridCol w:w="1695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(их описание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                                                                  Перед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   _______________________              _________   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подпись)     (расшифровка подписи)                   (подпись)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олняется на основании решения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0:00Z</dcterms:modified>
  <cp:revision>687</cp:revision>
  <dc:subject/>
  <dc:title>К О П И Я                                                                                К О П И Я</dc:title>
</cp:coreProperties>
</file>